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Про наркотичні засоби, психотропні </w:t>
        <w:br/>
        <w:t xml:space="preserve">                      речовини і прекурсори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5, N 10, ст.60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</w:t>
      </w:r>
      <w:hyperlink r:id="rId3" w:tgtFrame="_blank">
        <w:r>
          <w:rPr>
            <w:rStyle w:val="InternetLink"/>
            <w:i/>
            <w:iCs/>
          </w:rPr>
          <w:t>61/95-ВР</w:t>
        </w:r>
      </w:hyperlink>
      <w:r>
        <w:rPr>
          <w:i/>
          <w:iCs/>
        </w:rPr>
        <w:t xml:space="preserve"> від 15.02.95, ВВР, 1995, N 10, ст.61 }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 редакції Закону </w:t>
        <w:br/>
        <w:t xml:space="preserve">    N 863-XIV ( </w:t>
      </w:r>
      <w:hyperlink r:id="rId4" w:tgtFrame="_blank">
        <w:r>
          <w:rPr>
            <w:rStyle w:val="InternetLink"/>
            <w:i/>
            <w:iCs/>
          </w:rPr>
          <w:t>863-14</w:t>
        </w:r>
      </w:hyperlink>
      <w:r>
        <w:rPr>
          <w:i/>
          <w:iCs/>
        </w:rPr>
        <w:t xml:space="preserve"> ) від 08.07.99, ВВР, 1999, N 36, ст.317 }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з Кодексом </w:t>
        <w:br/>
        <w:t xml:space="preserve">    N 2341-III ( </w:t>
      </w:r>
      <w:hyperlink r:id="rId5" w:tgtFrame="_blank">
        <w:r>
          <w:rPr>
            <w:rStyle w:val="InternetLink"/>
            <w:i/>
            <w:iCs/>
          </w:rPr>
          <w:t>2341-14</w:t>
        </w:r>
      </w:hyperlink>
      <w:r>
        <w:rPr>
          <w:i/>
          <w:iCs/>
        </w:rPr>
        <w:t xml:space="preserve"> ) від 05.04.2001, ВВР, 2001, N 25-26, </w:t>
        <w:br/>
        <w:t xml:space="preserve">    ст.131 - набуває чинності 01.09.2001 </w:t>
        <w:br/>
        <w:t xml:space="preserve">                                    Законом</w:t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</w:t>
      </w:r>
      <w:r>
        <w:rPr/>
        <w:t xml:space="preserve">N  662-IV  (  </w:t>
      </w:r>
      <w:hyperlink r:id="rId6" w:tgtFrame="_blank">
        <w:r>
          <w:rPr>
            <w:rStyle w:val="InternetLink"/>
          </w:rPr>
          <w:t>662-15</w:t>
        </w:r>
      </w:hyperlink>
      <w:r>
        <w:rPr/>
        <w:t xml:space="preserve"> ) від 03.04.2003, ВВР, 2003, N 27, ст.209 }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 редакції Закону </w:t>
        <w:br/>
        <w:t xml:space="preserve">    N 530-V ( </w:t>
      </w:r>
      <w:hyperlink r:id="rId7" w:tgtFrame="_blank">
        <w:r>
          <w:rPr>
            <w:rStyle w:val="InternetLink"/>
            <w:i/>
            <w:iCs/>
          </w:rPr>
          <w:t>530-16</w:t>
        </w:r>
      </w:hyperlink>
      <w:r>
        <w:rPr>
          <w:i/>
          <w:iCs/>
        </w:rPr>
        <w:t xml:space="preserve"> ) від 22.12.2006, ВВР, 2007, N 10, ст.89 }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4617-VI ( </w:t>
      </w:r>
      <w:hyperlink r:id="rId8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, ВВР, 2013, N 2, ст.9 </w:t>
        <w:br/>
        <w:t xml:space="preserve">    N 5460-VI ( </w:t>
      </w:r>
      <w:hyperlink r:id="rId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, ВВР, 2014, N 2-3, ст.41 </w:t>
        <w:br/>
        <w:t xml:space="preserve">    N 406-VII (  </w:t>
      </w:r>
      <w:hyperlink r:id="rId10" w:tgtFrame="_blank">
        <w:r>
          <w:rPr>
            <w:rStyle w:val="InternetLink"/>
            <w:i/>
            <w:iCs/>
          </w:rPr>
          <w:t>406-18</w:t>
        </w:r>
      </w:hyperlink>
      <w:r>
        <w:rPr>
          <w:i/>
          <w:iCs/>
        </w:rPr>
        <w:t xml:space="preserve"> ) від 04.07.2013 }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У тексті Закону слова "спеціально уповноважений орган </w:t>
        <w:br/>
        <w:t xml:space="preserve">       виконавчої   влади  у  сфері   охорони  здоров’я"  та </w:t>
        <w:br/>
        <w:t xml:space="preserve">       "Державна  митна  служба  України"  в усіх  відмінках </w:t>
        <w:br/>
        <w:t xml:space="preserve">       замінено  відповідно   словами   "центральний   орган </w:t>
        <w:br/>
        <w:t xml:space="preserve">       виконавчої влади, що  реалізує  державну  політику  у </w:t>
        <w:br/>
        <w:t xml:space="preserve">       сфері обігу наркотичних засобів, психотропних речовин, </w:t>
        <w:br/>
        <w:t xml:space="preserve">       їх аналогів і прекурсорів,  протидії  їх  незаконному </w:t>
        <w:br/>
        <w:t xml:space="preserve">       обігу"  та  "центральний  орган  виконавчої влади, що </w:t>
        <w:br/>
        <w:t xml:space="preserve">       реалізує державну політику у сфері  державної  митної </w:t>
        <w:br/>
        <w:t xml:space="preserve">       справи" у  відповідному  відмінку  згідно із  Законом </w:t>
        <w:br/>
        <w:t xml:space="preserve">       N 5460-VI ( </w:t>
      </w:r>
      <w:hyperlink r:id="rId1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У тексті  Закону  слова "центральний орган  виконавчої </w:t>
        <w:br/>
        <w:t xml:space="preserve">       влади, що реалізує державну політику у сфері державної </w:t>
        <w:br/>
        <w:t xml:space="preserve">       митної  справи"  в  усіх  відмінках  замінено  словами </w:t>
        <w:br/>
        <w:t xml:space="preserve">       "центральний  орган  виконавчої  влади,  що забезпечує </w:t>
        <w:br/>
        <w:t xml:space="preserve">       формування  та  реалізує  державну  податкову  і митну </w:t>
        <w:br/>
        <w:t xml:space="preserve">       політику"   у    відповідному    відмінку,   а   слова </w:t>
        <w:br/>
        <w:t xml:space="preserve">       "митний  орган України"  в  усіх  відмінках  і  числах </w:t>
        <w:br/>
        <w:t xml:space="preserve">       заміненои   словами   "орган  доходів   і  зборів"   у </w:t>
        <w:br/>
        <w:t xml:space="preserve">       відповідному  відмінку  і  числі  згідно  із   Законом </w:t>
        <w:br/>
        <w:t xml:space="preserve">       N 406-VII ( </w:t>
      </w:r>
      <w:hyperlink r:id="rId12" w:tgtFrame="_blank">
        <w:r>
          <w:rPr>
            <w:rStyle w:val="InternetLink"/>
            <w:i/>
            <w:iCs/>
          </w:rPr>
          <w:t>406-18</w:t>
        </w:r>
      </w:hyperlink>
      <w:r>
        <w:rPr>
          <w:i/>
          <w:iCs/>
        </w:rPr>
        <w:t xml:space="preserve"> ) від 04.07.2013 } </w:t>
        <w:br/>
        <w:t xml:space="preserve">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Цей Закон  визначає правові та організаційні засади державної </w:t>
        <w:br/>
        <w:t xml:space="preserve">політики щодо обігу в Україні  наркотичних  засобів,  психотропних </w:t>
        <w:br/>
        <w:t xml:space="preserve">речовин  і  прекурсорів,  встановлює  порядок державного контролю, </w:t>
        <w:br/>
        <w:t xml:space="preserve">повноваження органів виконавчої влади, права та обов'язки фізичних </w:t>
        <w:br/>
        <w:t xml:space="preserve">і  юридичних осіб у сфері обігу наркотичних засобів,  психотропних </w:t>
        <w:br/>
        <w:t xml:space="preserve">речовин і прекурсорів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I</w:t>
      </w:r>
      <w:r>
        <w:rPr/>
        <w:t xml:space="preserve"> </w:t>
        <w:br/>
        <w:t xml:space="preserve">                        ЗАГАЛЬНІ ПОЛОЖЕННЯ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Визначення термінів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У цьому  Законі  наведені  нижче  терміни вживаються в такому </w:t>
        <w:br/>
        <w:t xml:space="preserve">значенні: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аналоги наркотичних  засобів   і   психотропних   речовин   - </w:t>
        <w:br/>
        <w:t xml:space="preserve">заборонені  до  обігу  на території України речовини синтетичні чи </w:t>
        <w:br/>
        <w:t xml:space="preserve">природні,   не   включені   до   Переліку   наркотичних   засобів, </w:t>
        <w:br/>
        <w:t xml:space="preserve">психотропних речовин   і   прекурсорів    ( </w:t>
      </w:r>
      <w:hyperlink r:id="rId13" w:tgtFrame="_blank">
        <w:r>
          <w:rPr>
            <w:rStyle w:val="InternetLink"/>
          </w:rPr>
          <w:t>770-2000-п</w:t>
        </w:r>
      </w:hyperlink>
      <w:r>
        <w:rPr/>
        <w:t xml:space="preserve"> ),  хімічна </w:t>
        <w:br/>
        <w:t xml:space="preserve">структура та властивості яких подібні  до  хімічної  структури  та </w:t>
        <w:br/>
        <w:t xml:space="preserve">властивостей   наркотичних   засобів   і   психотропних   речовин, </w:t>
        <w:br/>
        <w:t xml:space="preserve">психоактивну дію яких вони відтворюють;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ввезення (імпорт) наркотичних засобів, психотропних речовин і </w:t>
        <w:br/>
        <w:t xml:space="preserve">прекурсорів на територію України - переміщення через митний кордон </w:t>
        <w:br/>
        <w:t xml:space="preserve">України наркотичних  засобів,  психотропних  речовин,  прекурсорів </w:t>
        <w:br/>
        <w:t xml:space="preserve">наркотичних  засобів  і  психотропних  речовин  з  території іншої </w:t>
        <w:br/>
        <w:t xml:space="preserve">держави на територію України;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вивезення (експорт) наркотичних засобів, психотропних речовин </w:t>
        <w:br/>
        <w:t xml:space="preserve">і  прекурсорів  з  території  України  -  переміщення через митний </w:t>
        <w:br/>
        <w:t xml:space="preserve">кордон  України   наркотичних   засобів,   психотропних   речовин, </w:t>
        <w:br/>
        <w:t xml:space="preserve">прекурсорів наркотичних засобів і психотропних речовин з території </w:t>
        <w:br/>
        <w:t xml:space="preserve">України на територію іншої держави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виготовлення наркотичних засобів,  психотропних речовин - усі </w:t>
        <w:br/>
        <w:t xml:space="preserve">дії,  включаючи  рафінування,  підвищення в препараті концентрації </w:t>
        <w:br/>
        <w:t xml:space="preserve">наркотичних   засобів,   психотропних   речовин,   чи    переробку </w:t>
        <w:br/>
        <w:t xml:space="preserve">наркотичних  засобів і психотропних речовин,  у результаті яких на </w:t>
        <w:br/>
        <w:t xml:space="preserve">основі  наркотичних  засобів,  психотропних  речовин,  прекурсорів </w:t>
        <w:br/>
        <w:t xml:space="preserve">наркотичних  засобів  і психотропних речовин одержуються готові до </w:t>
        <w:br/>
        <w:t xml:space="preserve">використання  та  (або)  вживання   форми   наркотичних   засобів, </w:t>
        <w:br/>
        <w:t xml:space="preserve">психотропних речовин, або лікарські засоби, що їх містять, чи інші </w:t>
        <w:br/>
        <w:t xml:space="preserve">наркотичні засоби, психотропні речовини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використання наркотичних  засобів,  психотропних  речовин   і </w:t>
        <w:br/>
        <w:t xml:space="preserve">прекурсорів   -  застосування  наркотичних  засобів,  психотропних </w:t>
        <w:br/>
        <w:t xml:space="preserve">речовин,  прекурсорів наркотичних засобів і психотропних речовин у </w:t>
        <w:br/>
        <w:t xml:space="preserve">виробництві,  виготовленні,  медичній  практиці,  при  розробленні </w:t>
        <w:br/>
        <w:t xml:space="preserve">наркотичних засобів і психотропних речовин, проведенні відповідних </w:t>
        <w:br/>
        <w:t xml:space="preserve">експертиз,  для  науково-дослідної  роботи  та  навчальних  цілей, </w:t>
        <w:br/>
        <w:t xml:space="preserve">передбачених цим Законом;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виробництво наркотичних засобів,  психотропних речовин -  усі </w:t>
        <w:br/>
        <w:t xml:space="preserve">дії,   пов'язані   з   серійним  одержанням  наркотичних  засобів, </w:t>
        <w:br/>
        <w:t xml:space="preserve">психотропних речовин з хімічних речовин та (або) рослин, включаючи </w:t>
        <w:br/>
        <w:t xml:space="preserve">відокремлення частин рослин або наркотичних засобів,  психотропних </w:t>
        <w:br/>
        <w:t xml:space="preserve">речовин від рослин, з яких їх одержують;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дозвіл на право ввезення (вивезення)  чи  на  право  транзиту </w:t>
        <w:br/>
        <w:t xml:space="preserve">наркотичних   засобів,   психотропних   речовин   або  прекурсорів </w:t>
        <w:br/>
        <w:t xml:space="preserve">наркотичних засобів і психотропних речовин - відповідний  документ </w:t>
        <w:br/>
        <w:t xml:space="preserve">установленого   зразка,  виданий  центральним  органом  виконавчої </w:t>
        <w:br/>
        <w:t xml:space="preserve">влади,  що  реалізує  державну  політику у сфері обігу наркотичних </w:t>
        <w:br/>
        <w:t xml:space="preserve">засобів, психотропних речовин, їх аналогів і прекурсорів, протидії </w:t>
        <w:br/>
        <w:t xml:space="preserve">їх  незаконному  обігу,  що  дає право протягом визначеного строку </w:t>
        <w:br/>
        <w:t xml:space="preserve">здійснити  ввезення  на  територію  України, вивезення з території </w:t>
        <w:br/>
        <w:t xml:space="preserve">України  чи  транзит  через територію України наркотичних засобів, </w:t>
        <w:br/>
        <w:t xml:space="preserve">психотропних   речовин   або  прекурсорів  наркотичних  засобів  і </w:t>
        <w:br/>
        <w:t xml:space="preserve">психотропних речовин;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квоти на  наркотичні  засоби   і   психотропні   речовини   - </w:t>
        <w:br/>
        <w:t xml:space="preserve">максимальна  кількість наркотичних засобів і психотропних речовин, </w:t>
        <w:br/>
        <w:t xml:space="preserve">встановлена Кабінетом Міністрів України на підставі  розрахункової </w:t>
        <w:br/>
        <w:t xml:space="preserve">потреби України в наркотичних засобах і психотропних речовинах,  у </w:t>
        <w:br/>
        <w:t xml:space="preserve">межах яких здійснюється їх обіг протягом визначеного періоду;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культивування рослин, включених до Переліку ( </w:t>
      </w:r>
      <w:hyperlink r:id="rId14" w:tgtFrame="_blank">
        <w:r>
          <w:rPr>
            <w:rStyle w:val="InternetLink"/>
          </w:rPr>
          <w:t>770-2000-п</w:t>
        </w:r>
      </w:hyperlink>
      <w:r>
        <w:rPr/>
        <w:t xml:space="preserve"> ), - </w:t>
        <w:br/>
        <w:t xml:space="preserve">посів,   вирощування   рослин,  що  містять  наркотичні  речовини, </w:t>
        <w:br/>
        <w:t xml:space="preserve">включених до Переліку наркотичних засобів,  психотропних речовин і </w:t>
        <w:br/>
        <w:t xml:space="preserve">прекурсорів ( </w:t>
      </w:r>
      <w:hyperlink r:id="rId15" w:tgtFrame="_blank">
        <w:r>
          <w:rPr>
            <w:rStyle w:val="InternetLink"/>
          </w:rPr>
          <w:t>770-2000-п</w:t>
        </w:r>
      </w:hyperlink>
      <w:r>
        <w:rPr/>
        <w:t xml:space="preserve"> )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ліцензія - документ державного зразка,  що дає право суб'єкту </w:t>
        <w:br/>
        <w:t xml:space="preserve">господарювання на здійснення зазначених у ньому видів діяльності з </w:t>
        <w:br/>
        <w:t xml:space="preserve">обігу наркотичних засобів,  психотропних  речовин  та  прекурсорів </w:t>
        <w:br/>
        <w:t xml:space="preserve">наркотичних  засобів  і  психотропних речовин протягом визначеного </w:t>
        <w:br/>
        <w:t xml:space="preserve">строку за умови виконання ліцензійних умов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ліцензійні умови - перелік організаційних, кваліфікаційних та </w:t>
        <w:br/>
        <w:t xml:space="preserve">інших спеціальних вимог до діяльності з обігу наркотичних засобів, </w:t>
        <w:br/>
        <w:t xml:space="preserve">психотропних речовин і прекурсорів,  що визначаються цим  Законом, </w:t>
        <w:br/>
        <w:t xml:space="preserve">та ліцензійних умов,  які затверджуються згідно із Законом України </w:t>
        <w:br/>
        <w:t xml:space="preserve">"Про ліцензування   певних   видів    господарської    діяльності" </w:t>
        <w:br/>
        <w:t xml:space="preserve">( </w:t>
      </w:r>
      <w:hyperlink r:id="rId16" w:tgtFrame="_blank">
        <w:r>
          <w:rPr>
            <w:rStyle w:val="InternetLink"/>
          </w:rPr>
          <w:t>1775-14</w:t>
        </w:r>
      </w:hyperlink>
      <w:r>
        <w:rPr/>
        <w:t xml:space="preserve"> )    і  виконання  яких  є  обов'язковим  для  суб'єктів </w:t>
        <w:br/>
        <w:t xml:space="preserve">господарювання,  що отримали ліцензії  на  здійснення  відповідної </w:t>
        <w:br/>
        <w:t xml:space="preserve">діяльності  з  обігу  наркотичних засобів,  психотропних речовин і </w:t>
        <w:br/>
        <w:t xml:space="preserve">прекурсорів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наркотичні засоби  -   речовини   природні   чи   синтетичні, </w:t>
        <w:br/>
        <w:t xml:space="preserve">препарати,  рослини,  включені  до  Переліку  наркотичних засобів, </w:t>
        <w:br/>
        <w:t xml:space="preserve">психотропних речовин і прекурсорів ( </w:t>
      </w:r>
      <w:hyperlink r:id="rId17" w:tgtFrame="_blank">
        <w:r>
          <w:rPr>
            <w:rStyle w:val="InternetLink"/>
          </w:rPr>
          <w:t>770-2000-п</w:t>
        </w:r>
      </w:hyperlink>
      <w:r>
        <w:rPr/>
        <w:t xml:space="preserve"> )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обіг наркотичних     засобів,    психотропних    речовин    і </w:t>
        <w:br/>
        <w:t xml:space="preserve">прекурсорів - види діяльності з:  культивування рослин,  включених </w:t>
        <w:br/>
        <w:t xml:space="preserve">до   Переліку   наркотичних   засобів,   психотропних   речовин  і </w:t>
        <w:br/>
        <w:t xml:space="preserve">прекурсорів        ( </w:t>
      </w:r>
      <w:hyperlink r:id="rId18" w:tgtFrame="_blank">
        <w:r>
          <w:rPr>
            <w:rStyle w:val="InternetLink"/>
          </w:rPr>
          <w:t>770-2000-п</w:t>
        </w:r>
      </w:hyperlink>
      <w:r>
        <w:rPr/>
        <w:t xml:space="preserve"> ),    розроблення,    виробництва, </w:t>
        <w:br/>
        <w:t xml:space="preserve">виготовлення,  зберігання,  перевезення,  пересилання,  придбання, </w:t>
        <w:br/>
        <w:t xml:space="preserve">реалізації (відпуску),  ввезення на територію України, вивезення з </w:t>
        <w:br/>
        <w:t xml:space="preserve">території України, транзиту через територію України, використання, </w:t>
        <w:br/>
        <w:t xml:space="preserve">знищення наркотичних засобів,  психотропних речовин та прекурсорів </w:t>
        <w:br/>
        <w:t xml:space="preserve">наркотичних засобів і психотропних речовин,  включених до Переліку </w:t>
        <w:br/>
        <w:t xml:space="preserve">наркотичних засобів,   психотропних    речовин    і    прекурсорів </w:t>
        <w:br/>
        <w:t xml:space="preserve">( </w:t>
      </w:r>
      <w:hyperlink r:id="rId19" w:tgtFrame="_blank">
        <w:r>
          <w:rPr>
            <w:rStyle w:val="InternetLink"/>
          </w:rPr>
          <w:t>770-2000-п</w:t>
        </w:r>
      </w:hyperlink>
      <w:r>
        <w:rPr/>
        <w:t xml:space="preserve"> ),   що  дозволяються  і  контролюються  згідно з цим </w:t>
        <w:br/>
        <w:t xml:space="preserve">Законом;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Перелік наркотичних   засобів,   психотропних    речовин    і </w:t>
        <w:br/>
        <w:t xml:space="preserve">прекурсорів  ( </w:t>
      </w:r>
      <w:hyperlink r:id="rId20" w:tgtFrame="_blank">
        <w:r>
          <w:rPr>
            <w:rStyle w:val="InternetLink"/>
          </w:rPr>
          <w:t>770-2000-п</w:t>
        </w:r>
      </w:hyperlink>
      <w:r>
        <w:rPr/>
        <w:t xml:space="preserve"> ) (далі - Перелік) - згруповані у списки </w:t>
        <w:br/>
        <w:t xml:space="preserve">наркотичні засоби,  психотропні речовини та прекурсори наркотичних </w:t>
        <w:br/>
        <w:t xml:space="preserve">засобів і   психотропних   речовин,   включені   до  таблиць  I-IV </w:t>
        <w:br/>
        <w:t xml:space="preserve">( </w:t>
      </w:r>
      <w:hyperlink r:id="rId21" w:tgtFrame="_blank">
        <w:r>
          <w:rPr>
            <w:rStyle w:val="InternetLink"/>
          </w:rPr>
          <w:t>770-2000-п</w:t>
        </w:r>
      </w:hyperlink>
      <w:r>
        <w:rPr/>
        <w:t xml:space="preserve"> ) згідно із законодавством  України  та  міжнародними </w:t>
        <w:br/>
        <w:t xml:space="preserve">договорами  України.  Перелік  ( </w:t>
      </w:r>
      <w:hyperlink r:id="rId22" w:tgtFrame="_blank">
        <w:r>
          <w:rPr>
            <w:rStyle w:val="InternetLink"/>
          </w:rPr>
          <w:t>770-2000-п</w:t>
        </w:r>
      </w:hyperlink>
      <w:r>
        <w:rPr/>
        <w:t xml:space="preserve"> )    та зміни до нього </w:t>
        <w:br/>
        <w:t xml:space="preserve">затверджуються    Кабінетом    Міністрів   України   за   поданням </w:t>
        <w:br/>
        <w:t xml:space="preserve">центрального  органу  виконавчої  влади,  що забезпечує формування </w:t>
        <w:br/>
        <w:t xml:space="preserve">державної політики у сфері обігу наркотичних засобів, психотропних </w:t>
        <w:br/>
        <w:t xml:space="preserve">речовин, їх аналогів і прекурсорів, протидії їх  незаконному обігу </w:t>
        <w:br/>
        <w:t>і публікуються в офіційних друкованих виданнях;</w:t>
      </w:r>
    </w:p>
    <w:p>
      <w:pPr>
        <w:pStyle w:val="HTML"/>
        <w:rPr/>
      </w:pPr>
      <w:bookmarkStart w:id="29" w:name="o30"/>
      <w:bookmarkEnd w:id="29"/>
      <w:r>
        <w:rPr>
          <w:i/>
          <w:iCs/>
        </w:rPr>
        <w:t xml:space="preserve">{  Абзац  п’ятнадцятий  статті  1  із змінами, внесеними згідно із </w:t>
        <w:br/>
        <w:t xml:space="preserve">Законом N 5460-VI ( </w:t>
      </w:r>
      <w:hyperlink r:id="rId2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перевезення наркотичних  засобів,  психотропних   речовин   і </w:t>
        <w:br/>
        <w:t xml:space="preserve">прекурсорів   -   переміщення  наркотичних  засобів,  психотропних </w:t>
        <w:br/>
        <w:t xml:space="preserve">речовин та прекурсорів наркотичних засобів і психотропних  речовин </w:t>
        <w:br/>
        <w:t xml:space="preserve">у межах території України;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препарат -  суміш  речовин  у будь-якому фізичному стані,  що </w:t>
        <w:br/>
        <w:t xml:space="preserve">містить один чи декілька наркотичних  засобів  та  (або)  одну  чи </w:t>
        <w:br/>
        <w:t xml:space="preserve">декілька  психотропних  речовин,  включених  до  таблиць  II і III </w:t>
        <w:br/>
        <w:t xml:space="preserve">Переліку ( </w:t>
      </w:r>
      <w:hyperlink r:id="rId24" w:tgtFrame="_blank">
        <w:r>
          <w:rPr>
            <w:rStyle w:val="InternetLink"/>
          </w:rPr>
          <w:t>770-2000-п</w:t>
        </w:r>
      </w:hyperlink>
      <w:r>
        <w:rPr/>
        <w:t xml:space="preserve"> ),  або суміш речовин у будь-якому фізичному </w:t>
        <w:br/>
        <w:t xml:space="preserve">стані,   що   містить   один   чи  декілька  наркотичних  засобів, </w:t>
        <w:br/>
        <w:t xml:space="preserve">психотропних речовин,   включених   до   таблиць    II    і    III </w:t>
        <w:br/>
        <w:t xml:space="preserve">( </w:t>
      </w:r>
      <w:hyperlink r:id="rId25" w:tgtFrame="_blank">
        <w:r>
          <w:rPr>
            <w:rStyle w:val="InternetLink"/>
          </w:rPr>
          <w:t>770-2000-п</w:t>
        </w:r>
      </w:hyperlink>
      <w:r>
        <w:rPr/>
        <w:t xml:space="preserve"> ),   і прекурсорів наркотичних засобів і психотропних </w:t>
        <w:br/>
        <w:t xml:space="preserve">речовин, включених до таблиці IV Переліку ( </w:t>
      </w:r>
      <w:hyperlink r:id="rId26" w:tgtFrame="_blank">
        <w:r>
          <w:rPr>
            <w:rStyle w:val="InternetLink"/>
          </w:rPr>
          <w:t>770-2000-п</w:t>
        </w:r>
      </w:hyperlink>
      <w:r>
        <w:rPr/>
        <w:t xml:space="preserve"> );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прекурсори наркотичних засобів і психотропних речовин (далі - </w:t>
        <w:br/>
        <w:t xml:space="preserve">прекурсори)  -  речовини,  які  використовуються  для виробництва, </w:t>
        <w:br/>
        <w:t xml:space="preserve">виготовлення наркотичних засобів,  психотропних речовин,  включені </w:t>
        <w:br/>
        <w:t xml:space="preserve">до   Переліку   наркотичних   засобів,   психотропних   речовин  і </w:t>
        <w:br/>
        <w:t xml:space="preserve">прекурсорів ( </w:t>
      </w:r>
      <w:hyperlink r:id="rId27" w:tgtFrame="_blank">
        <w:r>
          <w:rPr>
            <w:rStyle w:val="InternetLink"/>
          </w:rPr>
          <w:t>770-2000-п</w:t>
        </w:r>
      </w:hyperlink>
      <w:r>
        <w:rPr/>
        <w:t xml:space="preserve"> );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психотропні речовини  -  речовини  природні  чи   синтетичні, </w:t>
        <w:br/>
        <w:t xml:space="preserve">препарати,  природні  матеріали,  включені до Переліку наркотичних </w:t>
        <w:br/>
        <w:t xml:space="preserve">засобів, психотропних речовин і прекурсорів ( </w:t>
      </w:r>
      <w:hyperlink r:id="rId28" w:tgtFrame="_blank">
        <w:r>
          <w:rPr>
            <w:rStyle w:val="InternetLink"/>
          </w:rPr>
          <w:t>770-2000-п</w:t>
        </w:r>
      </w:hyperlink>
      <w:r>
        <w:rPr/>
        <w:t xml:space="preserve"> );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розроблення наркотичних  засобів,  психотропних   речовин   - </w:t>
        <w:br/>
        <w:t xml:space="preserve">застосування  результатів  наукових  досліджень та інших знань для </w:t>
        <w:br/>
        <w:t xml:space="preserve">планування, проектування і створення нових наркотичних засобів або </w:t>
        <w:br/>
        <w:t xml:space="preserve">психотропних речовин; </w:t>
        <w:br/>
        <w:t xml:space="preserve">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двадцять перший статті 1 виключено на підставі Закону </w:t>
        <w:br/>
        <w:t xml:space="preserve">N 5460-VI ( </w:t>
      </w:r>
      <w:hyperlink r:id="rId2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транзит наркотичних   засобів,   психотропних    речовин    і </w:t>
        <w:br/>
        <w:t xml:space="preserve">прекурсорів  через  територію  України  -  переміщення наркотичних </w:t>
        <w:br/>
        <w:t xml:space="preserve">засобів,   психотропних   речовин   і   прекурсорів,   вироблених, </w:t>
        <w:br/>
        <w:t xml:space="preserve">виготовлених  за межами України будь-якими законними способами,  з </w:t>
        <w:br/>
        <w:t xml:space="preserve">території однієї держави на територію  іншої  держави  під  митним </w:t>
        <w:br/>
        <w:t xml:space="preserve">контролем  територією  України  без  використання  цих наркотичних </w:t>
        <w:br/>
        <w:t xml:space="preserve">засобів, психотропних речовин і прекурсорів на території України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Наркотичні засоби, психотропні речовини і </w:t>
        <w:br/>
        <w:t xml:space="preserve">               прекурсори та їх класифікація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Наркотичні засоби,  психотропні  речовини  і   прекурсори   з </w:t>
        <w:br/>
        <w:t xml:space="preserve">урахуванням доцільності їх використання  у  медичній  практиці  та </w:t>
        <w:br/>
        <w:t xml:space="preserve">залежно  від  ступеня  їх  небезпечності  для  здоров'я  людини  і </w:t>
        <w:br/>
        <w:t xml:space="preserve">застосовуваних  заходів  контролю  за  їх  обігом  включаються  до </w:t>
        <w:br/>
        <w:t xml:space="preserve">відповідно пронумерованих списків таблиць Переліку ( </w:t>
      </w:r>
      <w:hyperlink r:id="rId30" w:tgtFrame="_blank">
        <w:r>
          <w:rPr>
            <w:rStyle w:val="InternetLink"/>
          </w:rPr>
          <w:t>770-2000-п</w:t>
        </w:r>
      </w:hyperlink>
      <w:r>
        <w:rPr/>
        <w:t xml:space="preserve"> ):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таблиця I  ( </w:t>
      </w:r>
      <w:hyperlink r:id="rId31" w:tgtFrame="_blank">
        <w:r>
          <w:rPr>
            <w:rStyle w:val="InternetLink"/>
          </w:rPr>
          <w:t>770-2000-п</w:t>
        </w:r>
      </w:hyperlink>
      <w:r>
        <w:rPr/>
        <w:t xml:space="preserve"> )  містить наркотичні засоби,  у тому </w:t>
        <w:br/>
        <w:t xml:space="preserve">числі рослини,  і  психотропні речовини,  включені до списків N 1, </w:t>
        <w:br/>
        <w:t xml:space="preserve">N 2 та N 3, обіг яких на території України заборонено, за винятком </w:t>
        <w:br/>
        <w:t xml:space="preserve">їх обігу лише  в  цілях та на підставах, передбачених статтями 15, </w:t>
        <w:br/>
        <w:t xml:space="preserve">19 і 20 цього Закону;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таблиця II     ( </w:t>
      </w:r>
      <w:hyperlink r:id="rId32" w:tgtFrame="_blank">
        <w:r>
          <w:rPr>
            <w:rStyle w:val="InternetLink"/>
          </w:rPr>
          <w:t>770-2000-п</w:t>
        </w:r>
      </w:hyperlink>
      <w:r>
        <w:rPr/>
        <w:t xml:space="preserve"> )  містить  наркотичні  засоби  і </w:t>
        <w:br/>
        <w:t xml:space="preserve">психотропні речовини,  включені до списків N 1 і N 2, обіг яких на </w:t>
        <w:br/>
        <w:t xml:space="preserve">території  України обмежено та стосовно яких установлюються заходи </w:t>
        <w:br/>
        <w:t xml:space="preserve">контролю;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таблиця III    ( </w:t>
      </w:r>
      <w:hyperlink r:id="rId33" w:tgtFrame="_blank">
        <w:r>
          <w:rPr>
            <w:rStyle w:val="InternetLink"/>
          </w:rPr>
          <w:t>770-2000-п</w:t>
        </w:r>
      </w:hyperlink>
      <w:r>
        <w:rPr/>
        <w:t xml:space="preserve"> )  містить  наркотичні  засоби  і </w:t>
        <w:br/>
        <w:t xml:space="preserve">психотропні речовини,  включені до списків N 1 і N 2,  обіг яких в </w:t>
        <w:br/>
        <w:t xml:space="preserve">Україні обмежено та стосовно яких допускаються  виключення  деяких </w:t>
        <w:br/>
        <w:t xml:space="preserve">заходів контролю;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таблиця IV    ( </w:t>
      </w:r>
      <w:hyperlink r:id="rId34" w:tgtFrame="_blank">
        <w:r>
          <w:rPr>
            <w:rStyle w:val="InternetLink"/>
          </w:rPr>
          <w:t>770-2000-п</w:t>
        </w:r>
      </w:hyperlink>
      <w:r>
        <w:rPr/>
        <w:t xml:space="preserve"> )  містить  прекурсори наркотичних </w:t>
        <w:br/>
        <w:t xml:space="preserve">засобів і психотропних речовин,  включені до списків N 1  і  N  2, </w:t>
        <w:br/>
        <w:t xml:space="preserve">обіг   яких   на  території  України  обмежено  та  стосовно  яких </w:t>
        <w:br/>
        <w:t xml:space="preserve">установлюються заходи контролю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Обіг препаратів, що містять наркотичний засіб або психотропну </w:t>
        <w:br/>
        <w:t xml:space="preserve">речовину, які    включені   до   таблиць   II   і   III   Переліку </w:t>
        <w:br/>
        <w:t xml:space="preserve">( </w:t>
      </w:r>
      <w:hyperlink r:id="rId35" w:tgtFrame="_blank">
        <w:r>
          <w:rPr>
            <w:rStyle w:val="InternetLink"/>
          </w:rPr>
          <w:t>770-2000-п</w:t>
        </w:r>
      </w:hyperlink>
      <w:r>
        <w:rPr/>
        <w:t xml:space="preserve"> ),    підпадає   під   дію   заходів   контролю,   що </w:t>
        <w:br/>
        <w:t xml:space="preserve">застосовуються  щодо  обігу  наркотичного  засобу  чи психотропної </w:t>
        <w:br/>
        <w:t xml:space="preserve">речовини, які в них містяться;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якщо препарат містить не один наркотичний засіб  чи  не  одну </w:t>
        <w:br/>
        <w:t xml:space="preserve">психотропну  речовину,  а  кілька  наркотичних  засобів  та  (або) </w:t>
        <w:br/>
        <w:t xml:space="preserve">психотропних речовин,  які включені до таблиць II і  III  Переліку </w:t>
        <w:br/>
        <w:t xml:space="preserve">( </w:t>
      </w:r>
      <w:hyperlink r:id="rId36" w:tgtFrame="_blank">
        <w:r>
          <w:rPr>
            <w:rStyle w:val="InternetLink"/>
          </w:rPr>
          <w:t>770-2000-п</w:t>
        </w:r>
      </w:hyperlink>
      <w:r>
        <w:rPr/>
        <w:t xml:space="preserve"> ), щодо обігу яких встановлено різний режим контролю, </w:t>
        <w:br/>
        <w:t xml:space="preserve">то його обіг підпадає під дію заходів контролю,  що застосовуються </w:t>
        <w:br/>
        <w:t xml:space="preserve">щодо  обігу того із засобів або тієї з речовин,  що підлягає більш </w:t>
        <w:br/>
        <w:t xml:space="preserve">суворим заходам контролю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Щодо препаратів,  що  містять  малі   кількості   наркотичних </w:t>
        <w:br/>
        <w:t xml:space="preserve">засобів,  психотропних  речовин,  включених  до  таблиць  II і III </w:t>
        <w:br/>
        <w:t xml:space="preserve">Переліку   ( </w:t>
      </w:r>
      <w:hyperlink r:id="rId37" w:tgtFrame="_blank">
        <w:r>
          <w:rPr>
            <w:rStyle w:val="InternetLink"/>
          </w:rPr>
          <w:t>770-2000-п</w:t>
        </w:r>
      </w:hyperlink>
      <w:r>
        <w:rPr/>
        <w:t xml:space="preserve"> ),  та  (або)  прекурсорів,  включених  до </w:t>
        <w:br/>
        <w:t xml:space="preserve">таблиці IV Переліку ( </w:t>
      </w:r>
      <w:hyperlink r:id="rId38" w:tgtFrame="_blank">
        <w:r>
          <w:rPr>
            <w:rStyle w:val="InternetLink"/>
          </w:rPr>
          <w:t>770-2000-п</w:t>
        </w:r>
      </w:hyperlink>
      <w:r>
        <w:rPr/>
        <w:t xml:space="preserve"> ), і тому ризику зловживання ними </w:t>
        <w:br/>
        <w:t xml:space="preserve">немає або він незначний,  і з яких зазначені засоби чи речовини не </w:t>
        <w:br/>
        <w:t xml:space="preserve">можна  вилучити  легкодоступними  способами  в кількості,  за якої </w:t>
        <w:br/>
        <w:t xml:space="preserve">можливе зловживання, можуть вилучатися із сфери дії деяких заходів </w:t>
        <w:br/>
        <w:t xml:space="preserve">контролю.  Заходи  контролю  за  обігом  зазначених  препаратів та </w:t>
        <w:br/>
        <w:t xml:space="preserve">порядок  їх  застосування   встановлюються   Кабінетом   Міністрів </w:t>
        <w:br/>
        <w:t xml:space="preserve">України  (  </w:t>
      </w:r>
      <w:hyperlink r:id="rId39" w:tgtFrame="_blank">
        <w:r>
          <w:rPr>
            <w:rStyle w:val="InternetLink"/>
          </w:rPr>
          <w:t>589-2009-п</w:t>
        </w:r>
      </w:hyperlink>
      <w:r>
        <w:rPr/>
        <w:t xml:space="preserve"> ). Гранично допустима кількість наркотичних </w:t>
        <w:br/>
        <w:t xml:space="preserve">засобів,  психотропних  речовин  і  прекурсорів,  що  міститься  в </w:t>
        <w:br/>
        <w:t xml:space="preserve">препаратах  (  </w:t>
      </w:r>
      <w:hyperlink r:id="rId40" w:tgtFrame="_blank">
        <w:r>
          <w:rPr>
            <w:rStyle w:val="InternetLink"/>
          </w:rPr>
          <w:t>1203-2007-п</w:t>
        </w:r>
      </w:hyperlink>
      <w:r>
        <w:rPr/>
        <w:t xml:space="preserve">  ),  встановлюється Кабінетом Міністрів </w:t>
        <w:br/>
        <w:t xml:space="preserve">України  за  поданням  центрального  органу  виконавчої  влади, що </w:t>
        <w:br/>
        <w:t xml:space="preserve">забезпечує формування державної політики у сфері обігу наркотичних </w:t>
        <w:br/>
        <w:t xml:space="preserve">засобів, психотропних речовин, їх аналогів і прекурсорів, протидії </w:t>
        <w:br/>
        <w:t>їх незаконному обігу.</w:t>
      </w:r>
    </w:p>
    <w:p>
      <w:pPr>
        <w:pStyle w:val="HTML"/>
        <w:rPr/>
      </w:pPr>
      <w:bookmarkStart w:id="46" w:name="o47"/>
      <w:bookmarkEnd w:id="46"/>
      <w:r>
        <w:rPr>
          <w:i/>
          <w:iCs/>
        </w:rPr>
        <w:t xml:space="preserve">{  Частина  друга статті 2 із змінами, внесеними згідно із Законом </w:t>
        <w:br/>
        <w:t xml:space="preserve">N 5460-VI ( </w:t>
      </w:r>
      <w:hyperlink r:id="rId4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Законодавство про наркотичні засоби, психотропні </w:t>
        <w:br/>
        <w:t xml:space="preserve">               речовини і прекурсори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Законодавство про  наркотичні засоби,  психотропні речовини і </w:t>
        <w:br/>
        <w:t xml:space="preserve">прекурсори складається з цього Закону,  інших  законів  України  і </w:t>
        <w:br/>
        <w:t xml:space="preserve">прийнятих відповідно до них нормативно-правових актів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Кабінет Міністрів  України,  міністерства  та інші центральні </w:t>
        <w:br/>
        <w:t xml:space="preserve">органи виконавчої влади  приймають  нормативно-правові  акти  щодо </w:t>
        <w:br/>
        <w:t xml:space="preserve">обігу наркотичних засобів, психотропних речовин і прекурсорів лише </w:t>
        <w:br/>
        <w:t xml:space="preserve">у випадках, передбачених законами України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Якщо  міжнародним  договором України, згода на обов’язковість </w:t>
        <w:br/>
        <w:t xml:space="preserve">якого  надана  Верховною  Радою України, встановлено інші правила, </w:t>
        <w:br/>
        <w:t xml:space="preserve">ніж  ті,  що  передбачені  законодавством  про  наркотичні засоби, </w:t>
        <w:br/>
        <w:t xml:space="preserve">психотропні  речовини  і  прекурсори,  то  застосовуються  правила </w:t>
        <w:br/>
        <w:t>міжнародного договору.</w:t>
      </w:r>
    </w:p>
    <w:p>
      <w:pPr>
        <w:pStyle w:val="HTML"/>
        <w:rPr/>
      </w:pPr>
      <w:bookmarkStart w:id="51" w:name="o52"/>
      <w:bookmarkEnd w:id="51"/>
      <w:r>
        <w:rPr>
          <w:i/>
          <w:iCs/>
        </w:rPr>
        <w:t xml:space="preserve">{  Частина  третя статті 3 із змінами, внесеними згідно із Законом </w:t>
        <w:br/>
        <w:t xml:space="preserve">N 5460-VI ( </w:t>
      </w:r>
      <w:hyperlink r:id="rId42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Державна політика у сфері обігу наркотичних </w:t>
        <w:br/>
        <w:t xml:space="preserve">               засобів, психотропних речовин і прекурсорів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Державна політика  у   сфері   обігу   наркотичних   засобів, </w:t>
        <w:br/>
        <w:t xml:space="preserve">психотропних речовин і прекурсорів спрямовується на: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визначення основних    принципів   та   напрямів   державного </w:t>
        <w:br/>
        <w:t xml:space="preserve">регулювання  відносин   у   сфері   обігу   наркотичних   засобів, </w:t>
        <w:br/>
        <w:t xml:space="preserve">психотропних речовин і прекурсорів;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встановлення державного   контролю   за   обігом   в  Україні </w:t>
        <w:br/>
        <w:t xml:space="preserve">наркотичних  засобів,  психотропних  речовин  і   прекурсорів   та </w:t>
        <w:br/>
        <w:t xml:space="preserve">додержанням   законодавства  про  наркотичні  засоби,  психотропні </w:t>
        <w:br/>
        <w:t xml:space="preserve">речовини і прекурсори;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запобігання відтоку наркотичних засобів, психотропних речовин </w:t>
        <w:br/>
        <w:t xml:space="preserve">і прекурсорів із законного (легального) обігу;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зменшення шкоди    від    наслідків    незаконного   вживання </w:t>
        <w:br/>
        <w:t xml:space="preserve">наркотичних засобів, психотропних речовин;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встановлення єдиного порядку ліцензування видів діяльності  з </w:t>
        <w:br/>
        <w:t xml:space="preserve">обігу наркотичних засобів, психотропних речовин і прекурсорів;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координацію діяльності  органів  виконавчої  влади та органів </w:t>
        <w:br/>
        <w:t xml:space="preserve">місцевого  самоврядування  у  сфері  обігу  наркотичних   засобів, </w:t>
        <w:br/>
        <w:t xml:space="preserve">психотропних речовин і прекурсорів;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зменшення кількості  правопорушень  у сфері обігу наркотичних </w:t>
        <w:br/>
        <w:t xml:space="preserve">засобів, психотропних речовин і прекурсорів;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обмеження реклами наркотичних засобів і психотропних речовин;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створення умов   для    проведення    наукових    досліджень, </w:t>
        <w:br/>
        <w:t xml:space="preserve">впровадження  нових  технологій у сфері розроблення,  виробництва, </w:t>
        <w:br/>
        <w:t xml:space="preserve">виготовлення   наркотичних   засобів,   психотропних   речовин   і </w:t>
        <w:br/>
        <w:t xml:space="preserve">прекурсорів;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розвиток міжнародного  співробітництва  у  сфері  контролю за </w:t>
        <w:br/>
        <w:t xml:space="preserve">обігом наркотичних засобів, психотропних речовин і прекурсорів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Повноваження центральних органів виконавчої влади у </w:t>
        <w:br/>
        <w:t xml:space="preserve">               сфері обігу наркотичних засобів, психотропних </w:t>
        <w:br/>
        <w:t xml:space="preserve">               речовин, їх аналогів і прекурсорів, протидії їх </w:t>
        <w:br/>
        <w:t xml:space="preserve">               незаконному обігу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політики у сфері обігу наркотичних засобів, психотропних </w:t>
        <w:br/>
        <w:t xml:space="preserve">речовин, їх аналогів і прекурсорів, протидії їх незаконному обігу, </w:t>
        <w:br/>
        <w:t xml:space="preserve">в межах своїх повноважень: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забезпечує   формування  державної  політики  у  сфері  обігу </w:t>
        <w:br/>
        <w:t xml:space="preserve">наркотичних засобів, психотропних речовин і прекурсорів та вносить </w:t>
        <w:br/>
        <w:t xml:space="preserve">Кабінету Міністрів України пропозиції щодо її вдосконалення;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бере  участь  у  розробці  загальнодержавних  програм у сфері </w:t>
        <w:br/>
        <w:t xml:space="preserve">контролю  за  обігом  наркотичних  засобів, психотропних речовин і </w:t>
        <w:br/>
        <w:t xml:space="preserve">прекурсорів;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розробляє  та  приймає відповідно до закону нормативні акти у </w:t>
        <w:br/>
        <w:t xml:space="preserve">сфері   обігу   наркотичних   засобів,   психотропних   речовин  і </w:t>
        <w:br/>
        <w:t xml:space="preserve">прекурсорів та контролює їх виконання;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розробляє  проекти  нормативно-правових  актів,  що регулюють </w:t>
        <w:br/>
        <w:t xml:space="preserve">порядок  здійснення  діяльності у сфері обігу наркотичних засобів, </w:t>
        <w:br/>
        <w:t xml:space="preserve">психотропних речовин і прекурсорів;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встановлює   переліки   посад   медичних   і   фармацевтичних </w:t>
        <w:br/>
        <w:t xml:space="preserve">працівників,   а   також  закладів  охорони  здоров’я,  яким  може </w:t>
        <w:br/>
        <w:t xml:space="preserve">надаватися  право  на  реалізацію  (відпуск)  наркотичних засобів, </w:t>
        <w:br/>
        <w:t xml:space="preserve">психотропних речовин фізичним особам;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здійснює інші повноваження відповідно до закону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 у сфері обігу наркотичних засобів, психотропних речовин, </w:t>
        <w:br/>
        <w:t xml:space="preserve">їх  аналогів і прекурсорів, протидії їх незаконному обігу, в межах </w:t>
        <w:br/>
        <w:t xml:space="preserve">своїх повноважень: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забезпечує  виконання цього Закону, інших нормативно-правових </w:t>
        <w:br/>
        <w:t xml:space="preserve">актів  у  сфері  обігу наркотичних засобів, психотропних речовин і </w:t>
        <w:br/>
        <w:t xml:space="preserve">прекурсорів;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бере  участь  у  формуванні  та  реалізує державну політику у </w:t>
        <w:br/>
        <w:t xml:space="preserve">сфері   обігу   наркотичних   засобів,   психотропних   речовин  і </w:t>
        <w:br/>
        <w:t xml:space="preserve">прекурсорів;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бере  участь  у  реалізації загальнодержавних програм у сфері </w:t>
        <w:br/>
        <w:t xml:space="preserve">контролю  за  обігом  наркотичних  засобів, психотропних речовин і </w:t>
        <w:br/>
        <w:t xml:space="preserve">прекурсорів;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організовує  та  здійснює  державний  контроль  у сфері обігу </w:t>
        <w:br/>
        <w:t xml:space="preserve">наркотичних засобів, психотропних речовин і прекурсорів;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видає   дозволи  на  право  ввезення  на  територію  України, </w:t>
        <w:br/>
        <w:t xml:space="preserve">вивезення  з  території  України та право транзиту через територію </w:t>
        <w:br/>
        <w:t xml:space="preserve">України наркотичних засобів, психотропних речовин і прекурсорів;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здійснює  згідно  з міжнародними договорами України взаємодію </w:t>
        <w:br/>
        <w:t xml:space="preserve">та  обмін  інформацією з відповідними міжнародними організаціями з </w:t>
        <w:br/>
        <w:t xml:space="preserve">питань   контролю  за  обігом  наркотичних  засобів,  психотропних </w:t>
        <w:br/>
        <w:t xml:space="preserve">речовин і прекурсорів;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узагальнює практику застосування законодавства про наркотичні </w:t>
        <w:br/>
        <w:t xml:space="preserve">засоби, психотропні речовини і прекурсори;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забезпечує  інформування  громадськості  з питань контролю за </w:t>
        <w:br/>
        <w:t xml:space="preserve">обігом наркотичних засобів, психотропних речовин і прекурсорів;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проводить  щорічні  розрахунки та попередньо визначає потребу </w:t>
        <w:br/>
        <w:t xml:space="preserve">України в наркотичних засобах, психотропних речовинах;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готує   пропозиції   щодо   визначення  квот,  у  межах  яких </w:t>
        <w:br/>
        <w:t xml:space="preserve">здійснюється обіг наркотичних засобів, психотропних речовин;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здійснює  відповідно  до  закону  методичне  та  інформаційне </w:t>
        <w:br/>
        <w:t xml:space="preserve">забезпечення   діяльності   у  сфері  обігу  наркотичних  засобів, </w:t>
        <w:br/>
        <w:t xml:space="preserve">психотропних речовин і прекурсорів;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бере  участь  у міжнародному співробітництві у сфері контролю </w:t>
        <w:br/>
        <w:t xml:space="preserve">за обігом наркотичних засобів, психотропних речовин і прекурсорів, </w:t>
        <w:br/>
        <w:t xml:space="preserve">а  також у розробці та виконанні відповідних міжнародних договорів </w:t>
        <w:br/>
        <w:t xml:space="preserve">України;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здійснює   в   порядку,   встановленому  Кабінетом  Міністрів </w:t>
        <w:br/>
        <w:t xml:space="preserve">України,  обстеження  складських, торговельних та інших приміщень, </w:t>
        <w:br/>
        <w:t xml:space="preserve">що   знаходяться   у   користуванні   юридичної   особи   та   які </w:t>
        <w:br/>
        <w:t xml:space="preserve">використовуються  у  сфері обігу наркотичних засобів, психотропних </w:t>
        <w:br/>
        <w:t xml:space="preserve">речовин і прекурсорів;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вживає  відповідних заходів щодо усунення порушень, виявлених </w:t>
        <w:br/>
        <w:t xml:space="preserve">під  час  здійснення  контролю  у сфері обігу наркотичних засобів, </w:t>
        <w:br/>
        <w:t xml:space="preserve">психотропних речовин і прекурсорів;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>здійснює інші повноваження відповідно до закону.</w:t>
      </w:r>
    </w:p>
    <w:p>
      <w:pPr>
        <w:pStyle w:val="HTML"/>
        <w:rPr/>
      </w:pPr>
      <w:bookmarkStart w:id="88" w:name="o89"/>
      <w:bookmarkEnd w:id="88"/>
      <w:r>
        <w:rPr>
          <w:i/>
          <w:iCs/>
        </w:rPr>
        <w:t xml:space="preserve">{   Стаття  5  в  редакції  Закону  N  5460-VI  (  </w:t>
      </w:r>
      <w:hyperlink r:id="rId4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 )  від </w:t>
        <w:br/>
        <w:t xml:space="preserve">16.10.2012 }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Заходи контролю за обігом наркотичних засобів, </w:t>
        <w:br/>
        <w:t xml:space="preserve">               психотропних речовин і прекурсорів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Відповідно до цього Закону,  міжнародних договорів України на </w:t>
        <w:br/>
        <w:t xml:space="preserve">території  України  встановлюються  заходи  контролю   за   обігом </w:t>
        <w:br/>
        <w:t xml:space="preserve">наркотичних   засобів,  психотропних  речовин  і  прекурсорів,  що </w:t>
        <w:br/>
        <w:t xml:space="preserve">передбачають: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визначення основних умов,  вимог,  правил і системи  заходів, </w:t>
        <w:br/>
        <w:t xml:space="preserve">пов'язаних  з  обігом наркотичних засобів,  психотропних речовин в </w:t>
        <w:br/>
        <w:t xml:space="preserve">Україні;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ліцензування відповідних видів діяльності з обігу наркотичних </w:t>
        <w:br/>
        <w:t xml:space="preserve">засобів, психотропних речовин і прекурсорів;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запровадження системи  дозволів  у  сфері  обігу  наркотичних </w:t>
        <w:br/>
        <w:t xml:space="preserve">засобів,  психотропних  речовин  і  прекурсорів  та  контролю   за </w:t>
        <w:br/>
        <w:t xml:space="preserve">дотриманням дозвільних документів;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визначення щорічної  потреби  України  в наркотичних засобах, </w:t>
        <w:br/>
        <w:t xml:space="preserve">психотропних речовинах на підставі  розрахункової  потреби  в  цих </w:t>
        <w:br/>
        <w:t xml:space="preserve">засобах і речовинах для медичних,  наукових,  промислових цілей та </w:t>
        <w:br/>
        <w:t xml:space="preserve">інших цілей, передбачених цим Законом;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застосування заборон   та   обмежень   щодо   обігу   окремих </w:t>
        <w:br/>
        <w:t xml:space="preserve">наркотичних   засобів,   психотропних  речовин  і  прекурсорів  та </w:t>
        <w:br/>
        <w:t xml:space="preserve">встановлення  квот,  у  межах   яких   здійснюються   виробництво, </w:t>
        <w:br/>
        <w:t xml:space="preserve">виготовлення, зберігання, ввезення на територію України, вивезення </w:t>
        <w:br/>
        <w:t xml:space="preserve">з території України наркотичних засобів і психотропних речовин;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подання в  установленому  цим  Законом   порядку   суб'єктами </w:t>
        <w:br/>
        <w:t xml:space="preserve">господарювання  у  сфері  обігу наркотичних засобів,  психотропних </w:t>
        <w:br/>
        <w:t xml:space="preserve">речовин  і прекурсорів до центрального органу виконавчої влади, що </w:t>
        <w:br/>
        <w:t xml:space="preserve">реалізує  державну  політику  у  сфері  обігу наркотичних засобів, </w:t>
        <w:br/>
        <w:t xml:space="preserve">психотропних  речовин,  їх  аналогів  і  прекурсорів,  протидії їх </w:t>
        <w:br/>
        <w:t xml:space="preserve">незаконному  обігу,  звітів  про  діяльність,  пов'язану  з обігом </w:t>
        <w:br/>
        <w:t xml:space="preserve">наркотичних  засобів,  психотропних речовин і прекурсорів; { Абзац </w:t>
        <w:br/>
        <w:t xml:space="preserve">сьомий  статті 6 із змінами, внесеними згідно із Законом N 5460-VI </w:t>
        <w:br/>
        <w:t xml:space="preserve">( </w:t>
      </w:r>
      <w:hyperlink r:id="rId44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подання статистичних даних щодо фактичного обігу  наркотичних </w:t>
        <w:br/>
        <w:t xml:space="preserve">засобів,  психотропних  речовин  і прекурсорів в Україні згідно із </w:t>
        <w:br/>
        <w:t xml:space="preserve">законодавством та міжнародними договорами України;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здійснення контролю за виконанням вимог та умов, передбачених </w:t>
        <w:br/>
        <w:t xml:space="preserve">законодавством  про  наркотичні  засоби,  психотропні  речовини  і </w:t>
        <w:br/>
        <w:t xml:space="preserve">прекурсори;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інформування відповідно  до  міжнародних  договорів   України </w:t>
        <w:br/>
        <w:t xml:space="preserve">компетентних  органів  інших  держав  про  вивезення  з  території </w:t>
        <w:br/>
        <w:t xml:space="preserve">України або транзит через територію України  наркотичних  засобів, </w:t>
        <w:br/>
        <w:t xml:space="preserve">психотропних речовин і прекурсорів;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відпуск фізичним  особам  наркотичних  засобів,  психотропних </w:t>
        <w:br/>
        <w:t xml:space="preserve">речовин лише за рецептом лікаря і відповідно до медичних показань;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встановлення спеціальних вимог  щодо  зберігання  наркотичних </w:t>
        <w:br/>
        <w:t xml:space="preserve">засобів,  психотропних  речовин і прекурсорів,  охорони складських </w:t>
        <w:br/>
        <w:t xml:space="preserve">приміщень та  обмеження  доступу  до  цих  засобів  і  речовин  та </w:t>
        <w:br/>
        <w:t xml:space="preserve">прекурсорів сторонніх осіб;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створення системи  звітної  та облікової документації у сфері </w:t>
        <w:br/>
        <w:t xml:space="preserve">обігу наркотичних засобів, психотропних речовин і прекурсорів;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проведення суб'єктами   господарювання    у    сфері    обігу </w:t>
        <w:br/>
        <w:t xml:space="preserve">наркотичних    засобів,   психотропних   речовин   і   прекурсорів </w:t>
        <w:br/>
        <w:t xml:space="preserve">інвентаризації  наркотичних  засобів,   психотропних   речовин   і </w:t>
        <w:br/>
        <w:t xml:space="preserve">прекурсорів та реєстрації операцій з ними у процесі діяльності;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встановлення спеціальних  вимог до кваліфікації працівників у </w:t>
        <w:br/>
        <w:t xml:space="preserve">сфері  обігу   наркотичних   засобів,   психотропних   речовин   і </w:t>
        <w:br/>
        <w:t xml:space="preserve">прекурсорів;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встановлення обмежень,  пов'язаних з виконанням окремих видів </w:t>
        <w:br/>
        <w:t xml:space="preserve">діяльності (робіт,  професій,  служби) у сфері  обігу  наркотичних </w:t>
        <w:br/>
        <w:t xml:space="preserve">засобів, психотропних речовин і прекурсорів;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розроблення за   державним   замовленням   нових  наркотичних </w:t>
        <w:br/>
        <w:t xml:space="preserve">засобів, психотропних речовин у цілях, передбачених цим Законом;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встановлення спеціальних вимог  до  перевезення  та  знищення </w:t>
        <w:br/>
        <w:t xml:space="preserve">наркотичних засобів, психотропних речовин і прекурсорів;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надання дозволів  на  використання  обладнання  та приміщень, </w:t>
        <w:br/>
        <w:t xml:space="preserve">призначених для здійснення діяльності у  сфері  обігу  наркотичних </w:t>
        <w:br/>
        <w:t xml:space="preserve">засобів, психотропних речовин і прекурсорів;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обмеження реклами   про   наркотичні   засоби  і  психотропні </w:t>
        <w:br/>
        <w:t xml:space="preserve">речовини;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встановлення гранично   допустимої   кількості    наркотичних </w:t>
        <w:br/>
        <w:t xml:space="preserve">засобів,   психотропних  речовин,  що  містяться  в  препаратах  і </w:t>
        <w:br/>
        <w:t xml:space="preserve">рослинах, включених до Переліку ( </w:t>
      </w:r>
      <w:hyperlink r:id="rId45" w:tgtFrame="_blank">
        <w:r>
          <w:rPr>
            <w:rStyle w:val="InternetLink"/>
          </w:rPr>
          <w:t>770-2000-п</w:t>
        </w:r>
      </w:hyperlink>
      <w:r>
        <w:rPr/>
        <w:t xml:space="preserve"> );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обмеження та заборону діяльності суб'єктів  господарювання  у </w:t>
        <w:br/>
        <w:t xml:space="preserve">сфері   обігу   наркотичних   засобів,   психотропних   речовин  і </w:t>
        <w:br/>
        <w:t xml:space="preserve">прекурсорів у разі її невідповідності вимогам цього Закону;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анулювання ліцензії  на   здійснення   діяльності   з   обігу </w:t>
        <w:br/>
        <w:t xml:space="preserve">наркотичних  засобів,  психотропних  речовин  і прекурсорів у разі </w:t>
        <w:br/>
        <w:t xml:space="preserve">порушення суб'єктами господарювання ліцензійних умов;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запровадження відповідальності за порушення законодавства про </w:t>
        <w:br/>
        <w:t xml:space="preserve">наркотичні засоби, психотропні речовини і прекурсори;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інші заходи,   передбачені   цим   Законом   та  міжнародними </w:t>
        <w:br/>
        <w:t xml:space="preserve">договорами України.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</w:t>
      </w:r>
      <w:r>
        <w:rPr/>
        <w:t xml:space="preserve"> </w:t>
        <w:br/>
        <w:t xml:space="preserve">             ЗАГАЛЬНИЙ ПОРЯДОК ЗДІЙСНЕННЯ ДІЯЛЬНОСТІ </w:t>
        <w:br/>
        <w:t xml:space="preserve">        З ОБІГУ НАРКОТИЧНИХ ЗАСОБІВ, ПСИХОТРОПНИХ РЕЧОВИН </w:t>
        <w:br/>
        <w:t xml:space="preserve">      І ПРЕКУРСОРІВ ТА ОСОБЛИВОСТІ ЛІЦЕНЗІЙНИХ ВИМОГ ТА УМОВ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Загальний порядок здійснення діяльності з обігу </w:t>
        <w:br/>
        <w:t xml:space="preserve">               наркотичних засобів, психотропних речовин і </w:t>
        <w:br/>
        <w:t xml:space="preserve">               прекурсорів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Діяльність з обігу наркотичних засобів і психотропних речовин </w:t>
        <w:br/>
        <w:t xml:space="preserve">на території України  дозволяється  лише  в  цілях  і  в  порядку, </w:t>
        <w:br/>
        <w:t xml:space="preserve">встановлених  цим  Законом,  а  в  передбачених  ним  випадках - у </w:t>
        <w:br/>
        <w:t xml:space="preserve">порядку  (  </w:t>
      </w:r>
      <w:hyperlink r:id="rId46" w:tgtFrame="_blank">
        <w:r>
          <w:rPr>
            <w:rStyle w:val="InternetLink"/>
          </w:rPr>
          <w:t>589-2009-п</w:t>
        </w:r>
      </w:hyperlink>
      <w:r>
        <w:rPr/>
        <w:t xml:space="preserve">  ),  що встановлюється нормативно-правовими </w:t>
        <w:br/>
        <w:t xml:space="preserve">актами  Кабінету  Міністрів  України  та  відповідних  центральних </w:t>
        <w:br/>
        <w:t xml:space="preserve">органів виконавчої влади.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Діяльність з  обігу  наркотичних   засобів   і   психотропних </w:t>
        <w:br/>
        <w:t xml:space="preserve">речовин, включених  до  таблиці  I  Переліку   ( </w:t>
      </w:r>
      <w:hyperlink r:id="rId47" w:tgtFrame="_blank">
        <w:r>
          <w:rPr>
            <w:rStyle w:val="InternetLink"/>
          </w:rPr>
          <w:t>770-2000-п</w:t>
        </w:r>
      </w:hyperlink>
      <w:r>
        <w:rPr/>
        <w:t xml:space="preserve"> ),  на </w:t>
        <w:br/>
        <w:t xml:space="preserve">території  України  забороняється,  за   винятком   діяльності   з </w:t>
        <w:br/>
        <w:t xml:space="preserve">використання рослин,    включених    до    таблиці    I   Переліку </w:t>
        <w:br/>
        <w:t xml:space="preserve">( </w:t>
      </w:r>
      <w:hyperlink r:id="rId48" w:tgtFrame="_blank">
        <w:r>
          <w:rPr>
            <w:rStyle w:val="InternetLink"/>
          </w:rPr>
          <w:t>770-2000-п</w:t>
        </w:r>
      </w:hyperlink>
      <w:r>
        <w:rPr/>
        <w:t xml:space="preserve"> ),  в цілях і на підставах,  передбачених статтями 19 </w:t>
        <w:br/>
        <w:t xml:space="preserve">та  20  цього  Закону,  а  також  діяльності  з  культивування  та </w:t>
        <w:br/>
        <w:t xml:space="preserve">використання рослин,  включених до списку N 3 таблиці  I  Переліку </w:t>
        <w:br/>
        <w:t xml:space="preserve">( </w:t>
      </w:r>
      <w:hyperlink r:id="rId49" w:tgtFrame="_blank">
        <w:r>
          <w:rPr>
            <w:rStyle w:val="InternetLink"/>
          </w:rPr>
          <w:t>770-2000-п</w:t>
        </w:r>
      </w:hyperlink>
      <w:r>
        <w:rPr/>
        <w:t xml:space="preserve">  ),  в цілях і на підставах,  передбачених статтею 15 </w:t>
        <w:br/>
        <w:t xml:space="preserve">цього Закону.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Діяльність з обігу наркотичних засобів, психотропних речовин, </w:t>
        <w:br/>
        <w:t xml:space="preserve">включених до  таблиць  II  і  III  Переліку    ( </w:t>
      </w:r>
      <w:hyperlink r:id="rId50" w:tgtFrame="_blank">
        <w:r>
          <w:rPr>
            <w:rStyle w:val="InternetLink"/>
          </w:rPr>
          <w:t>770-2000-п</w:t>
        </w:r>
      </w:hyperlink>
      <w:r>
        <w:rPr/>
        <w:t xml:space="preserve"> ),  та </w:t>
        <w:br/>
        <w:t xml:space="preserve">прекурсорів, включених до таблиці  IV  Переліку    ( </w:t>
      </w:r>
      <w:hyperlink r:id="rId51" w:tgtFrame="_blank">
        <w:r>
          <w:rPr>
            <w:rStyle w:val="InternetLink"/>
          </w:rPr>
          <w:t>770-2000-п</w:t>
        </w:r>
      </w:hyperlink>
      <w:r>
        <w:rPr/>
        <w:t xml:space="preserve"> ), </w:t>
        <w:br/>
        <w:t xml:space="preserve">здійснюється суб’єктами господарювання за наявності в них ліцензії </w:t>
        <w:br/>
        <w:t xml:space="preserve">на   здійснення   відповідних   видів  діяльності,  якщо  інше  не </w:t>
        <w:br/>
        <w:t>передбачено цим Законом.</w:t>
      </w:r>
    </w:p>
    <w:p>
      <w:pPr>
        <w:pStyle w:val="HTML"/>
        <w:rPr/>
      </w:pPr>
      <w:bookmarkStart w:id="120" w:name="o121"/>
      <w:bookmarkEnd w:id="120"/>
      <w:r>
        <w:rPr>
          <w:i/>
          <w:iCs/>
        </w:rPr>
        <w:t xml:space="preserve">{  Частина  третя статті 7 із змінами, внесеними згідно із Законом </w:t>
        <w:br/>
        <w:t xml:space="preserve">N 4617-VI ( </w:t>
      </w:r>
      <w:hyperlink r:id="rId52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 }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Ліцензія на   здійснення   діяльності   з  обігу  наркотичних </w:t>
        <w:br/>
        <w:t xml:space="preserve">засобів, психотропних речовин і прекурсорів видається за наявності </w:t>
        <w:br/>
        <w:t xml:space="preserve">відповідної   матеріально-технічної   бази,   нормативно-технічної </w:t>
        <w:br/>
        <w:t xml:space="preserve">документації,  кваліфікованого персоналу,  умов  для  забезпечення </w:t>
        <w:br/>
        <w:t xml:space="preserve">обліку та схоронності наркотичних засобів,  психотропних речовин і </w:t>
        <w:br/>
        <w:t xml:space="preserve">прекурсорів,  а   також   для   забезпечення   безпечності   такої </w:t>
        <w:br/>
        <w:t xml:space="preserve">діяльності. </w:t>
        <w:br/>
        <w:t xml:space="preserve">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п'яту  статті  7  виключено  на  підставі  Закону </w:t>
        <w:br/>
        <w:t xml:space="preserve">N 4617-VI ( </w:t>
      </w:r>
      <w:hyperlink r:id="rId53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 } </w:t>
        <w:br/>
        <w:t xml:space="preserve">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Перелік медичних     психіатричних    протипоказань,    інших </w:t>
        <w:br/>
        <w:t xml:space="preserve">протипоказань щодо  виконання  окремих  видів  діяльності  (робіт, </w:t>
        <w:br/>
        <w:t xml:space="preserve">професій,   служби),  пов'язаних  з  обігом  наркотичних  засобів, </w:t>
        <w:br/>
        <w:t xml:space="preserve">психотропних  речовин  і  прекурсорів   затверджується   Кабінетом </w:t>
        <w:br/>
        <w:t xml:space="preserve">Міністрів України.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Кабінет  Міністрів України встановлює Перелік інструментів та </w:t>
        <w:br/>
        <w:t xml:space="preserve">обладнання,  які  використовуються  для  виробництва, виготовлення </w:t>
        <w:br/>
        <w:t xml:space="preserve">наркотичних   засобів,   психотропних  речовин  і  прекурсорів  та </w:t>
        <w:br/>
        <w:t xml:space="preserve">підлягають  контролю  (  </w:t>
      </w:r>
      <w:hyperlink r:id="rId54" w:tgtFrame="_blank">
        <w:r>
          <w:rPr>
            <w:rStyle w:val="InternetLink"/>
          </w:rPr>
          <w:t>140-2008-п</w:t>
        </w:r>
      </w:hyperlink>
      <w:r>
        <w:rPr/>
        <w:t xml:space="preserve">  ),  і  Правила ( </w:t>
      </w:r>
      <w:hyperlink r:id="rId55" w:tgtFrame="_blank">
        <w:r>
          <w:rPr>
            <w:rStyle w:val="InternetLink"/>
          </w:rPr>
          <w:t>211-2008-п</w:t>
        </w:r>
      </w:hyperlink>
      <w:r>
        <w:rPr/>
        <w:t xml:space="preserve"> ) </w:t>
        <w:br/>
        <w:t xml:space="preserve">розроблення,  виробництва,  виготовлення,  зберігання,  розподілу, </w:t>
        <w:br/>
        <w:t xml:space="preserve">перевезення,   пересилання,   придбання,   реалізації  (відпуску), </w:t>
        <w:br/>
        <w:t xml:space="preserve">ввезення  на  територію  України,  вивезення  з території України, </w:t>
        <w:br/>
        <w:t xml:space="preserve">використання   та   знищення   інструментів   та  обладнання,  які </w:t>
        <w:br/>
        <w:t xml:space="preserve">використовуються   для   виробництва,   виготовлення   наркотичних </w:t>
        <w:br/>
        <w:t xml:space="preserve">засобів,   психотропних   речовин   і  прекурсорів  та  підлягають </w:t>
        <w:br/>
        <w:t xml:space="preserve">контролю.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Ліцензія на  здійснення  діяльності   з   обігу   наркотичних </w:t>
        <w:br/>
        <w:t xml:space="preserve">засобів,   психотропних   речовин   і   прекурсорів  видається  та </w:t>
        <w:br/>
        <w:t xml:space="preserve">анулюється центральними органами виконавчої влади,  уповноваженими </w:t>
        <w:br/>
        <w:t xml:space="preserve">Кабінетом  Міністрів України на здійснення ліцензування діяльності </w:t>
        <w:br/>
        <w:t xml:space="preserve">у  сфері  обігу  наркотичних  засобів,  психотропних   речовин   і </w:t>
        <w:br/>
        <w:t xml:space="preserve">прекурсорів  відповідно до Закону України "Про ліцензування певних </w:t>
        <w:br/>
        <w:t xml:space="preserve">видів господарської  діяльності"    ( </w:t>
      </w:r>
      <w:hyperlink r:id="rId56" w:tgtFrame="_blank">
        <w:r>
          <w:rPr>
            <w:rStyle w:val="InternetLink"/>
          </w:rPr>
          <w:t>1775-14</w:t>
        </w:r>
      </w:hyperlink>
      <w:r>
        <w:rPr/>
        <w:t xml:space="preserve"> ),   з   урахуванням </w:t>
        <w:br/>
        <w:t xml:space="preserve">особливостей, встановлених цим Законом, в порядку ( </w:t>
      </w:r>
      <w:hyperlink r:id="rId57" w:tgtFrame="_blank">
        <w:r>
          <w:rPr>
            <w:rStyle w:val="InternetLink"/>
          </w:rPr>
          <w:t>1387-2007-п</w:t>
        </w:r>
      </w:hyperlink>
      <w:r>
        <w:rPr/>
        <w:t xml:space="preserve"> ), </w:t>
        <w:br/>
        <w:t xml:space="preserve">визначеному Кабінетом Міністрів України.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Переліки  суб'єктів  господарювання, які отримали ліцензії на </w:t>
        <w:br/>
        <w:t xml:space="preserve">здійснення  діяльності  з  обігу наркотичних засобів, психотропних </w:t>
        <w:br/>
        <w:t xml:space="preserve">речовин  і  прекурсорів,  щоквартально  надсилаються  центральними </w:t>
        <w:br/>
        <w:t xml:space="preserve">органами  виконавчої  влади,  уповноваженими  Кабінетом  Міністрів </w:t>
        <w:br/>
        <w:t xml:space="preserve">України  на  здійснення  ліцензування  діяльності  у  сфері  обігу </w:t>
        <w:br/>
        <w:t xml:space="preserve">наркотичних   засобів,   психотропних   речовин   і   прекурсорів, </w:t>
        <w:br/>
        <w:t xml:space="preserve">центральному   органу   виконавчої  влади,  що  реалізує  державну </w:t>
        <w:br/>
        <w:t xml:space="preserve">політику  у сфері обігу наркотичних засобів, психотропних речовин, </w:t>
        <w:br/>
        <w:t xml:space="preserve">їх   аналогів   і  прекурсорів,  протидії  їх  незаконному  обігу, </w:t>
        <w:br/>
        <w:t xml:space="preserve">Міністерству внутрішніх справ України і Службі безпеки України.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Особливості ліцензування діяльності з обігу </w:t>
        <w:br/>
        <w:t xml:space="preserve">               наркотичних засобів, психотропних речовин </w:t>
        <w:br/>
        <w:t xml:space="preserve">               і прекурсорів, а також ліцензійних умов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Ліцензування діяльності   з   обігу   наркотичних    засобів, </w:t>
        <w:br/>
        <w:t xml:space="preserve">психотропних  речовин  і  прекурсорів  здійснюється  відповідно до </w:t>
        <w:br/>
        <w:t xml:space="preserve">Закону  України  "Про  ліцензування  певних  видів   господарської </w:t>
        <w:br/>
        <w:t xml:space="preserve">діяльності"   ( </w:t>
      </w:r>
      <w:hyperlink r:id="rId58" w:tgtFrame="_blank">
        <w:r>
          <w:rPr>
            <w:rStyle w:val="InternetLink"/>
          </w:rPr>
          <w:t>1775-14</w:t>
        </w:r>
      </w:hyperlink>
      <w:r>
        <w:rPr/>
        <w:t xml:space="preserve"> )  з урахуванням встановлених цією статтею </w:t>
        <w:br/>
        <w:t xml:space="preserve">особливостей.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Ліцензуванню підлягають  такі   види   діяльності   з   обігу </w:t>
        <w:br/>
        <w:t xml:space="preserve">наркотичних   засобів,   психотропних   речовин   і   прекурсорів: </w:t>
        <w:br/>
        <w:t xml:space="preserve">культивування рослин,  включених  до  Переліку     ( </w:t>
      </w:r>
      <w:hyperlink r:id="rId59" w:tgtFrame="_blank">
        <w:r>
          <w:rPr>
            <w:rStyle w:val="InternetLink"/>
          </w:rPr>
          <w:t>770-2000-п</w:t>
        </w:r>
      </w:hyperlink>
      <w:r>
        <w:rPr/>
        <w:t xml:space="preserve"> ), </w:t>
        <w:br/>
        <w:t xml:space="preserve">розроблення,  виробництво,  виготовлення, зберігання, перевезення, </w:t>
        <w:br/>
        <w:t xml:space="preserve">придбання,  реалізація (відпуск),  ввезення на територію  України, </w:t>
        <w:br/>
        <w:t xml:space="preserve">вивезення з території України,  використання, знищення наркотичних </w:t>
        <w:br/>
        <w:t xml:space="preserve">засобів,  психотропних  речовин  і   прекурсорів,   включених   до </w:t>
        <w:br/>
        <w:t xml:space="preserve">Переліку ( </w:t>
      </w:r>
      <w:hyperlink r:id="rId60" w:tgtFrame="_blank">
        <w:r>
          <w:rPr>
            <w:rStyle w:val="InternetLink"/>
          </w:rPr>
          <w:t>770-2000-п</w:t>
        </w:r>
      </w:hyperlink>
      <w:r>
        <w:rPr/>
        <w:t xml:space="preserve"> ).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Ліцензія на   здійснення   діяльності   з  обігу  наркотичних </w:t>
        <w:br/>
        <w:t xml:space="preserve">засобів,  психотропних речовин  і  прекурсорів  може  бути  видана </w:t>
        <w:br/>
        <w:t xml:space="preserve">суб'єкту  господарювання  на  декілька  видів  діяльності  з обігу </w:t>
        <w:br/>
        <w:t xml:space="preserve">наркотичних засобів,  психотропних речовин і  прекурсорів  або  на </w:t>
        <w:br/>
        <w:t xml:space="preserve">окремий її вид.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Ліцензія на   здійснення   діяльності   з  обігу  наркотичних </w:t>
        <w:br/>
        <w:t xml:space="preserve">засобів,  психотропних речовин і  прекурсорів  видається  суб'єкту </w:t>
        <w:br/>
        <w:t xml:space="preserve">господарювання,  який виконав вимоги статті 10 Закону України "Про </w:t>
        <w:br/>
        <w:t xml:space="preserve">ліцензування певних видів господарської діяльності" ( </w:t>
      </w:r>
      <w:hyperlink r:id="rId61" w:tgtFrame="_blank">
        <w:r>
          <w:rPr>
            <w:rStyle w:val="InternetLink"/>
          </w:rPr>
          <w:t>1775-14</w:t>
        </w:r>
      </w:hyperlink>
      <w:r>
        <w:rPr/>
        <w:t xml:space="preserve"> ), а </w:t>
        <w:br/>
        <w:t xml:space="preserve">також  надав центральному органу виконавчої влади,  уповноваженому </w:t>
        <w:br/>
        <w:t xml:space="preserve">Кабінетом Міністрів України на здійснення ліцензування  діяльності </w:t>
        <w:br/>
        <w:t xml:space="preserve">у   сфері   обігу  наркотичних  засобів,  психотропних  речовин  і </w:t>
        <w:br/>
        <w:t xml:space="preserve">прекурсорів  (далі  -  орган  ліцензування),  такі  відомості   та </w:t>
        <w:br/>
        <w:t xml:space="preserve">документи: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свідоцтво    (посвідчення,    сертифікат   спеціаліста),   що </w:t>
        <w:br/>
        <w:t xml:space="preserve">підтверджує  професійну  придатність керівника юридичної особи або </w:t>
        <w:br/>
        <w:t xml:space="preserve">керівника  відповідного підрозділу юридичної особи, фізичної особи </w:t>
        <w:br/>
        <w:t xml:space="preserve">-  підприємця,  яка  має  ліцензію  на  провадження  медичної  або </w:t>
        <w:br/>
        <w:t xml:space="preserve">ветеринарної практики, для зайняття діяльністю з обігу наркотичних </w:t>
        <w:br/>
        <w:t xml:space="preserve">засобів,  психотропних  речовин  і  прекурсорів,  що ліцензується; </w:t>
        <w:br/>
        <w:t xml:space="preserve">{  Абзац  другий  частини  четвертої  статті  8  в редакції Закону </w:t>
        <w:br/>
        <w:t xml:space="preserve">N 4617-VI ( </w:t>
      </w:r>
      <w:hyperlink r:id="rId62" w:tgtFrame="_blank">
        <w:r>
          <w:rPr>
            <w:rStyle w:val="InternetLink"/>
          </w:rPr>
          <w:t>4617-17</w:t>
        </w:r>
      </w:hyperlink>
      <w:r>
        <w:rPr/>
        <w:t xml:space="preserve"> ) від 22.03.2012 }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довідки відповідного   державного  або  комунального  закладу </w:t>
        <w:br/>
        <w:t xml:space="preserve">охорони здоров'я про відсутність  у  працівників,  які  за  своїми </w:t>
        <w:br/>
        <w:t xml:space="preserve">службовими  обов'язками  отримають (чи мають) доступ безпосередньо </w:t>
        <w:br/>
        <w:t xml:space="preserve">до  наркотичних  засобів,  психотропних  речовин  і   прекурсорів, </w:t>
        <w:br/>
        <w:t xml:space="preserve">психічних   розладів,   пов'язаних  із  зловживанням  алкогольними </w:t>
        <w:br/>
        <w:t xml:space="preserve">напоями,  наркотичними засобами  чи  психотропними  речовинами,  а </w:t>
        <w:br/>
        <w:t xml:space="preserve">також про відсутність серед зазначених працівників осіб,  визнаних </w:t>
        <w:br/>
        <w:t xml:space="preserve">непридатними  до  виконання  окремих  видів   діяльності   (робіт, </w:t>
        <w:br/>
        <w:t xml:space="preserve">професій,   служби),  пов'язаних  з  обігом  наркотичних  засобів, </w:t>
        <w:br/>
        <w:t xml:space="preserve">психотропних     речовин     і     прекурсорів,     у     порядку, </w:t>
        <w:br/>
        <w:t xml:space="preserve">встановленому Кабінетом Міністрів України;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довідку Міністерства внутрішніх справ України про відсутність </w:t>
        <w:br/>
        <w:t xml:space="preserve">у працівників,  які за своїми службовими обов'язками отримають (чи </w:t>
        <w:br/>
        <w:t xml:space="preserve">мають)  доступ безпосередньо до наркотичних засобів,  психотропних </w:t>
        <w:br/>
        <w:t xml:space="preserve">речовин і прекурсорів,  не знятої чи не погашеної в  установленому </w:t>
        <w:br/>
        <w:t xml:space="preserve">порядку  судимості  за  вчинення  середньої  тяжкості,  тяжких  та </w:t>
        <w:br/>
        <w:t xml:space="preserve">особливо тяжких злочинів або за злочини,  пов'язані  з  незаконним </w:t>
        <w:br/>
        <w:t xml:space="preserve">обігом наркотичних засобів,  психотропних речовин і прекурсорів, у </w:t>
        <w:br/>
        <w:t xml:space="preserve">тому числі вчинені за межами України;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дозвіл Міністерства внутрішніх справ України на  використання </w:t>
        <w:br/>
        <w:t xml:space="preserve">об'єктів  і  приміщень,  призначених  для  здійснення діяльності з </w:t>
        <w:br/>
        <w:t xml:space="preserve">обігу наркотичних засобів,  психотропних речовин і прекурсорів, та </w:t>
        <w:br/>
        <w:t xml:space="preserve">їх  відповідність  встановленим  вимогам  відповідно  до статті 11 </w:t>
        <w:br/>
        <w:t xml:space="preserve">цього Закону.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Ліцензія на  здійснення  діяльності   з   обігу   наркотичних </w:t>
        <w:br/>
        <w:t xml:space="preserve">засобів,  психотропних  речовин  і  прекурсорів видається на п'ять </w:t>
        <w:br/>
        <w:t xml:space="preserve">років.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У ліцензіях на  здійснення  діяльності  з  обігу  наркотичних </w:t>
        <w:br/>
        <w:t xml:space="preserve">засобів,  психотропних  речовин і прекурсорів зазначаються перелік </w:t>
        <w:br/>
        <w:t xml:space="preserve">наркотичних засобів, психотропних речовин або прекурсорів, цілі та </w:t>
        <w:br/>
        <w:t xml:space="preserve">вид   господарської  діяльності,  який  може  здійснювати  суб’єкт </w:t>
        <w:br/>
        <w:t xml:space="preserve">господарювання,    залежно    від    наявності   і   відповідності </w:t>
        <w:br/>
        <w:t>матеріально-технічної бази, кваліфікації працівників.</w:t>
      </w:r>
    </w:p>
    <w:p>
      <w:pPr>
        <w:pStyle w:val="HTML"/>
        <w:rPr/>
      </w:pPr>
      <w:bookmarkStart w:id="138" w:name="o139"/>
      <w:bookmarkEnd w:id="138"/>
      <w:r>
        <w:rPr>
          <w:i/>
          <w:iCs/>
        </w:rPr>
        <w:t xml:space="preserve">{  Частина  шоста статті 8 із змінами, внесеними згідно із Законом </w:t>
        <w:br/>
        <w:t xml:space="preserve">N 4617-VI ( </w:t>
      </w:r>
      <w:hyperlink r:id="rId63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 }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При використанні     рослин,     включених     до    Переліку </w:t>
        <w:br/>
        <w:t xml:space="preserve">( </w:t>
      </w:r>
      <w:hyperlink r:id="rId64" w:tgtFrame="_blank">
        <w:r>
          <w:rPr>
            <w:rStyle w:val="InternetLink"/>
          </w:rPr>
          <w:t>770-2000-п</w:t>
        </w:r>
      </w:hyperlink>
      <w:r>
        <w:rPr/>
        <w:t xml:space="preserve"> ),  для промислових цілей,  за винятком  виробництва, </w:t>
        <w:br/>
        <w:t xml:space="preserve">виготовлення наркотичних засобів,  психотропних речовин,  ліцензія </w:t>
        <w:br/>
        <w:t xml:space="preserve">на здійснення  діяльності  з  використання  рослин,  включених  до </w:t>
        <w:br/>
        <w:t xml:space="preserve">Переліку   ( </w:t>
      </w:r>
      <w:hyperlink r:id="rId65" w:tgtFrame="_blank">
        <w:r>
          <w:rPr>
            <w:rStyle w:val="InternetLink"/>
          </w:rPr>
          <w:t>770-2000-п</w:t>
        </w:r>
      </w:hyperlink>
      <w:r>
        <w:rPr/>
        <w:t xml:space="preserve"> ),  може  бути  видана юридичним особам за </w:t>
        <w:br/>
        <w:t xml:space="preserve">наявності в них визначених Кабінетом Міністрів  України  умов  для </w:t>
        <w:br/>
        <w:t xml:space="preserve">запобігання  розкраданню  цих  рослин  і  отриманої  з них готової </w:t>
        <w:br/>
        <w:t xml:space="preserve">продукції чи відходів цих рослин.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У ліцензіях   на   здійснення   діяльності   з   використання </w:t>
        <w:br/>
        <w:t xml:space="preserve">наркотичних   засобів,  психотропних  речовин  для  навчальних  та </w:t>
        <w:br/>
        <w:t xml:space="preserve">наукових  цілей  зазначаються  особи,  які  здійснюють  такий  вид </w:t>
        <w:br/>
        <w:t xml:space="preserve">діяльності, кількість наркотичних засобів, психотропних речовин, а </w:t>
        <w:br/>
        <w:t xml:space="preserve">також   порядок   використання   залишків   наркотичних   засобів, </w:t>
        <w:br/>
        <w:t xml:space="preserve">психотропних речовин після завершення зазначеної діяльності.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Підстави для видачі ліцензії на здійснення </w:t>
        <w:br/>
        <w:t xml:space="preserve">               діяльності з обігу наркотичних засобів, </w:t>
        <w:br/>
        <w:t xml:space="preserve">               психотропних речовин і прекурсорів, відмови </w:t>
        <w:br/>
        <w:t xml:space="preserve">               у видачі та анулювання зазначеної ліцензії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Орган ліцензування приймає рішення  про  видачу  ліцензії  на </w:t>
        <w:br/>
        <w:t xml:space="preserve">здійснення  діяльності  з обігу наркотичних засобів,  психотропних </w:t>
        <w:br/>
        <w:t xml:space="preserve">речовин і прекурсорів,  про відмову у  видачі  та  про  анулювання </w:t>
        <w:br/>
        <w:t xml:space="preserve">зазначеної  ліцензії  відповідно до статей 11 та 21 Закону України </w:t>
        <w:br/>
        <w:t xml:space="preserve">"Про ліцензування   певних   видів    господарської    діяльності" </w:t>
        <w:br/>
        <w:t xml:space="preserve">( </w:t>
      </w:r>
      <w:hyperlink r:id="rId66" w:tgtFrame="_blank">
        <w:r>
          <w:rPr>
            <w:rStyle w:val="InternetLink"/>
          </w:rPr>
          <w:t>1775-14</w:t>
        </w:r>
      </w:hyperlink>
      <w:r>
        <w:rPr/>
        <w:t xml:space="preserve"> ),     з  урахуванням  особливостей,  встановлених  цією </w:t>
        <w:br/>
        <w:t xml:space="preserve">статтею.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Крім  підстав, передбачених Законом України "Про ліцензування </w:t>
        <w:br/>
        <w:t xml:space="preserve">певних  видів  господарської діяльності", підставами для відмови у </w:t>
        <w:br/>
        <w:t xml:space="preserve">видачі  ліцензії  на  здійснення  діяльності  з  обігу наркотичних </w:t>
        <w:br/>
        <w:t xml:space="preserve">засобів, психотропних речовин і прекурсорів також є: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відсутність  у  суб’єкта господарювання умов для забезпечення </w:t>
        <w:br/>
        <w:t xml:space="preserve">безпечності  діяльності  з обігу наркотичних засобів, психотропних </w:t>
        <w:br/>
        <w:t xml:space="preserve">речовин  і  прекурсорів, обліку і схоронності наркотичних засобів, </w:t>
        <w:br/>
        <w:t xml:space="preserve">психотропних    речовин    і   прекурсорів,   визначених   органом </w:t>
        <w:br/>
        <w:t xml:space="preserve">ліцензування;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наявність  у керівництві чи серед працівників юридичної особи </w:t>
        <w:br/>
        <w:t xml:space="preserve">осіб,   яким  за  результатами  медичного  огляду,  проведеного  в </w:t>
        <w:br/>
        <w:t xml:space="preserve">установленому   порядку  медичним  закладом,  встановлено  діагноз </w:t>
        <w:br/>
        <w:t xml:space="preserve">психічного   розладу,  пов’язаного  із  зловживанням  алкогольними </w:t>
        <w:br/>
        <w:t xml:space="preserve">напоями,  наркотичними  засобами  чи психотропними речовинами, або </w:t>
        <w:br/>
        <w:t xml:space="preserve">встановлення  такого діагнозу фізичній особі - підприємцю, яка має </w:t>
        <w:br/>
        <w:t xml:space="preserve">ліцензію на здійснення медичної або ветеринарної практики;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наявність  у керівництві чи серед працівників юридичної особи </w:t>
        <w:br/>
        <w:t xml:space="preserve">осіб, визнаних непридатними до здійснення окремих видів діяльності </w:t>
        <w:br/>
        <w:t xml:space="preserve">(робіт,   професій,   служби),  пов’язаних  з  обігом  наркотичних </w:t>
        <w:br/>
        <w:t xml:space="preserve">засобів,   психотропних   речовин   і   прекурсорів,   у  порядку, </w:t>
        <w:br/>
        <w:t xml:space="preserve">встановленому  Кабінетом  Міністрів  України,  або визнання у тому </w:t>
        <w:br/>
        <w:t xml:space="preserve">самому  порядку непридатною до здійснення окремих видів діяльності </w:t>
        <w:br/>
        <w:t xml:space="preserve">(робіт,   професій,   служби),  пов’язаних  з  обігом  наркотичних </w:t>
        <w:br/>
        <w:t xml:space="preserve">засобів,  психотропних  речовин  і  прекурсорів,  фізичної особи - </w:t>
        <w:br/>
        <w:t xml:space="preserve">підприємця,   яка   має   ліцензію   на  здійснення  медичної  або </w:t>
        <w:br/>
        <w:t xml:space="preserve">ветеринарної практики;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наявність  у керівництві чи серед працівників юридичної особи </w:t>
        <w:br/>
        <w:t xml:space="preserve">осіб,  які  мають  доступ  безпосередньо  до  наркотичних засобів, </w:t>
        <w:br/>
        <w:t xml:space="preserve">психотропних речовин і прекурсорів, у яких не зняті чи не погашені </w:t>
        <w:br/>
        <w:t xml:space="preserve">в  установленому  порядку судимості за вчинення злочинів середньої </w:t>
        <w:br/>
        <w:t xml:space="preserve">тяжкості,  тяжких  чи  особливо  тяжких  злочинів  або за злочини, </w:t>
        <w:br/>
        <w:t xml:space="preserve">пов’язані  з  незаконним  обігом наркотичних засобів, психотропних </w:t>
        <w:br/>
        <w:t xml:space="preserve">речовин  і  прекурсорів, або наявність не знятої чи не погашеної в </w:t>
        <w:br/>
        <w:t xml:space="preserve">установленому  порядку  судимості  за  вчинення  таких  злочинів у </w:t>
        <w:br/>
        <w:t xml:space="preserve">фізичної  особи  -  підприємця,  яка  має  ліцензію  на здійснення </w:t>
        <w:br/>
        <w:t>медичної або ветеринарної практики.</w:t>
      </w:r>
    </w:p>
    <w:p>
      <w:pPr>
        <w:pStyle w:val="HTML"/>
        <w:rPr/>
      </w:pPr>
      <w:bookmarkStart w:id="148" w:name="o149"/>
      <w:bookmarkEnd w:id="148"/>
      <w:r>
        <w:rPr>
          <w:i/>
          <w:iCs/>
        </w:rPr>
        <w:t xml:space="preserve">{  Частина  друга статті 9 в редакції Закону N 4617-VI ( </w:t>
      </w:r>
      <w:hyperlink r:id="rId67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</w:t>
        <w:br/>
        <w:t xml:space="preserve">від 22.03.2012 }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Оскарження рішення про видачу ліцензії на </w:t>
        <w:br/>
        <w:t xml:space="preserve">                здійснення діяльності з обігу наркотичних </w:t>
        <w:br/>
        <w:t xml:space="preserve">                засобів, психотропних речовин і прекурсорів, </w:t>
        <w:br/>
        <w:t xml:space="preserve">                відмову у видачі ліцензії чи анулювання </w:t>
        <w:br/>
        <w:t xml:space="preserve">                зазначеної ліцензії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 xml:space="preserve">Рішення про  видачу ліцензії на здійснення діяльності з обігу </w:t>
        <w:br/>
        <w:t xml:space="preserve">наркотичних засобів, психотропних речовин і прекурсорів, відмову у </w:t>
        <w:br/>
        <w:t xml:space="preserve">видачі  ліцензії  чи  анулювання  зазначеної  ліцензії  може  бути </w:t>
        <w:br/>
        <w:t xml:space="preserve">оскаржено в установленому законом порядку.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/>
        <w:t xml:space="preserve">Рішення про видачу ліцензії на здійснення діяльності з  обігу </w:t>
        <w:br/>
        <w:t xml:space="preserve">наркотичних   засобів,   психотропних  речовин  і  прекурсорів  чи </w:t>
        <w:br/>
        <w:t xml:space="preserve">анулювання   дії   зазначеної   ліцензії   надсилаються    органом </w:t>
        <w:br/>
        <w:t xml:space="preserve">ліцензування  протягом  трьох календарних днів центральному органу </w:t>
        <w:br/>
        <w:t xml:space="preserve">виконавчої  влади,  що  реалізує  державну  політику у сфері обігу </w:t>
        <w:br/>
        <w:t xml:space="preserve">наркотичних   засобів,   психотропних   речовин,   їх  аналогів  і </w:t>
        <w:br/>
        <w:t xml:space="preserve">прекурсорів,   протидії   їх   незаконному   обігу,   Міністерству </w:t>
        <w:br/>
        <w:t xml:space="preserve">внутрішніх справ України.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Дозвіл на використання об'єктів і приміщень, </w:t>
        <w:br/>
        <w:t xml:space="preserve">                призначених для здійснення діяльності з обігу </w:t>
        <w:br/>
        <w:t xml:space="preserve">                наркотичних засобів, психотропних речовин </w:t>
        <w:br/>
        <w:t xml:space="preserve">                і прекурсорів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Дозвіл на використання об'єктів і приміщень,  призначених для </w:t>
        <w:br/>
        <w:t xml:space="preserve">здійснення  діяльності  з обігу наркотичних засобів,  психотропних </w:t>
        <w:br/>
        <w:t xml:space="preserve">речовин   і   прекурсорів,   видається   суб’єкту   господарювання </w:t>
        <w:br/>
        <w:t>Міністерством внутрішніх справ України.</w:t>
      </w:r>
    </w:p>
    <w:p>
      <w:pPr>
        <w:pStyle w:val="HTML"/>
        <w:rPr/>
      </w:pPr>
      <w:bookmarkStart w:id="154" w:name="o155"/>
      <w:bookmarkEnd w:id="154"/>
      <w:r>
        <w:rPr>
          <w:i/>
          <w:iCs/>
        </w:rPr>
        <w:t xml:space="preserve">{  Частина перша статті 11 із змінами, внесеними згідно із Законом </w:t>
        <w:br/>
        <w:t xml:space="preserve">N 4617-VI ( </w:t>
      </w:r>
      <w:hyperlink r:id="rId68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 }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Дозвіл на використання об'єктів і приміщень,  призначених для </w:t>
        <w:br/>
        <w:t xml:space="preserve">здійснення діяльності з обігу  наркотичних  засобів,  психотропних </w:t>
        <w:br/>
        <w:t xml:space="preserve">речовин і прекурсорів, видається на підставі результатів перевірки </w:t>
        <w:br/>
        <w:t xml:space="preserve">відповідності цих об'єктів і приміщень встановленим  Міністерством </w:t>
        <w:br/>
        <w:t xml:space="preserve">внутрішніх справ України вимогам.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Рішення про  видачу  дозволу  чи  відмову у видачі дозволу на </w:t>
        <w:br/>
        <w:t xml:space="preserve">використання об'єктів  і  приміщень,  призначених  для  здійснення </w:t>
        <w:br/>
        <w:t xml:space="preserve">діяльності  з  обігу  наркотичних засобів,  психотропних речовин і </w:t>
        <w:br/>
        <w:t xml:space="preserve">прекурсорів,  приймається Міністерством внутрішніх справ України у </w:t>
        <w:br/>
        <w:t xml:space="preserve">строк,  що  не  перевищує  десяти  календарних  днів з дня подання </w:t>
        <w:br/>
        <w:t xml:space="preserve">суб’єктом  господарювання  документів  за  переліком, встановленим </w:t>
        <w:br/>
        <w:t>Міністерством внутрішніх справ України.</w:t>
      </w:r>
    </w:p>
    <w:p>
      <w:pPr>
        <w:pStyle w:val="HTML"/>
        <w:rPr/>
      </w:pPr>
      <w:bookmarkStart w:id="157" w:name="o158"/>
      <w:bookmarkEnd w:id="157"/>
      <w:r>
        <w:rPr>
          <w:i/>
          <w:iCs/>
        </w:rPr>
        <w:t xml:space="preserve">{  Частина третя статті 11 із змінами, внесеними згідно із Законом </w:t>
        <w:br/>
        <w:t xml:space="preserve">N 4617-VI ( </w:t>
      </w:r>
      <w:hyperlink r:id="rId69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 }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/>
        <w:t xml:space="preserve">Протягом трьох  календарних днів з дня прийняття відповідного </w:t>
        <w:br/>
        <w:t xml:space="preserve">рішення  суб’єкту  господарювання видається дозвіл на використання </w:t>
        <w:br/>
        <w:t xml:space="preserve">об'єктів  і  приміщень,  призначених  для  здійснення діяльності з </w:t>
        <w:br/>
        <w:t xml:space="preserve">обігу наркотичних засобів, психотропних речовин і прекурсорів, або </w:t>
        <w:br/>
        <w:t xml:space="preserve">направляється  письмове  повідомлення про відмову у видачі дозволу </w:t>
        <w:br/>
        <w:t>із зазначенням причин відмови.</w:t>
      </w:r>
    </w:p>
    <w:p>
      <w:pPr>
        <w:pStyle w:val="HTML"/>
        <w:rPr/>
      </w:pPr>
      <w:bookmarkStart w:id="159" w:name="o160"/>
      <w:bookmarkEnd w:id="159"/>
      <w:r>
        <w:rPr>
          <w:i/>
          <w:iCs/>
        </w:rPr>
        <w:t xml:space="preserve">{  Частина  четверта  статті  11  із  змінами, внесеними згідно із </w:t>
        <w:br/>
        <w:t xml:space="preserve">Законом N 4617-VI ( </w:t>
      </w:r>
      <w:hyperlink r:id="rId70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 }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Рішення про відмову у видачі дозволу на використання об'єктів </w:t>
        <w:br/>
        <w:t xml:space="preserve">і   приміщень,  призначених  для  здійснення  діяльності  з  обігу </w:t>
        <w:br/>
        <w:t xml:space="preserve">наркотичних засобів, психотропних речовин і прекурсорів, може бути </w:t>
        <w:br/>
        <w:t xml:space="preserve">оскаржено в установленому законом порядку.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 xml:space="preserve">Дозвіл  на  використання  об'єктів  і  приміщень, що належать </w:t>
        <w:br/>
        <w:t xml:space="preserve">Міністерству   внутрішніх   справ   України,  центральному  органу </w:t>
        <w:br/>
        <w:t xml:space="preserve">виконавчої  влади,  що  забезпечує формування та реалізує державну </w:t>
        <w:br/>
        <w:t xml:space="preserve">податкову і митну політику, Службі безпеки України, для зберігання </w:t>
        <w:br/>
        <w:t xml:space="preserve">наркотичних засобів, психотропних речовин і прекурсорів, вилучених </w:t>
        <w:br/>
        <w:t>цими органами з незаконного обігу, не потрібний.</w:t>
      </w:r>
    </w:p>
    <w:p>
      <w:pPr>
        <w:pStyle w:val="HTML"/>
        <w:rPr/>
      </w:pPr>
      <w:bookmarkStart w:id="162" w:name="o163"/>
      <w:bookmarkEnd w:id="162"/>
      <w:r>
        <w:rPr>
          <w:i/>
          <w:iCs/>
        </w:rPr>
        <w:t xml:space="preserve">{  Частина шоста статті 11 із змінами, внесеними згідно із Законом </w:t>
        <w:br/>
        <w:t xml:space="preserve">N 5460-VI ( </w:t>
      </w:r>
      <w:hyperlink r:id="rId7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I</w:t>
      </w:r>
      <w:r>
        <w:rPr/>
        <w:t xml:space="preserve"> </w:t>
        <w:br/>
        <w:t xml:space="preserve">            УМОВИ ЗДІЙСНЕННЯ ОКРЕМИХ ВИДІВ ДІЯЛЬНОСТІ </w:t>
        <w:br/>
        <w:t xml:space="preserve">        З ОБІГУ НАРКОТИЧНИХ ЗАСОБІВ, ПСИХОТРОПНИХ РЕЧОВИН, </w:t>
        <w:br/>
        <w:t xml:space="preserve">                    ЇХ АНАЛОГІВ І ПРЕКУРСОРІВ </w:t>
        <w:br/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Обмеження обігу окремих наркотичних засобів, </w:t>
        <w:br/>
        <w:t xml:space="preserve">                психотропних речовин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Обіг наркотичних засобів,  психотропних речовин, включених до </w:t>
        <w:br/>
        <w:t xml:space="preserve">таблиці I  Переліку    ( </w:t>
      </w:r>
      <w:hyperlink r:id="rId72" w:tgtFrame="_blank">
        <w:r>
          <w:rPr>
            <w:rStyle w:val="InternetLink"/>
          </w:rPr>
          <w:t>770-2000-п</w:t>
        </w:r>
      </w:hyperlink>
      <w:r>
        <w:rPr/>
        <w:t xml:space="preserve"> ),  допускається лише в цілях, </w:t>
        <w:br/>
        <w:t xml:space="preserve">передбачених статтями 15, 19 та 20 цього Закону.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Обіг наркотичних засобів,  психотропних речовин, включених до </w:t>
        <w:br/>
        <w:t xml:space="preserve">таблиць II  і  III  Переліку    ( </w:t>
      </w:r>
      <w:hyperlink r:id="rId73" w:tgtFrame="_blank">
        <w:r>
          <w:rPr>
            <w:rStyle w:val="InternetLink"/>
          </w:rPr>
          <w:t>770-2000-п</w:t>
        </w:r>
      </w:hyperlink>
      <w:r>
        <w:rPr/>
        <w:t xml:space="preserve"> ),  допускається  для </w:t>
        <w:br/>
        <w:t xml:space="preserve">використання у медичній практиці за призначенням лікаря, а також у </w:t>
        <w:br/>
        <w:t xml:space="preserve">цілях, передбачених статтями 19, 20 та 23 цього Закону.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Заборона обігу аналогів наркотичних  засобів </w:t>
        <w:br/>
        <w:t xml:space="preserve">                і психотропних речовин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</w:t>
      </w:r>
      <w:r>
        <w:rPr/>
        <w:t xml:space="preserve">На території України забороняється обіг  аналогів  наркотичних </w:t>
        <w:br/>
        <w:t xml:space="preserve">засобів і психотропних речовин,  за  винятком  їх  використання  в </w:t>
        <w:br/>
        <w:t xml:space="preserve">цілях, передбачених статтями 19 та 20 цього Закону.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Квоти на наркотичні засоби і психотропні </w:t>
        <w:br/>
        <w:t xml:space="preserve">                речовини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Кабінет  Міністрів  України  за  поданням центрального органу </w:t>
        <w:br/>
        <w:t xml:space="preserve">виконавчої  влади,  що  забезпечує формування державної політики у </w:t>
        <w:br/>
        <w:t xml:space="preserve">сфері обігу наркотичних засобів, психотропних речовин, їх аналогів </w:t>
        <w:br/>
        <w:t xml:space="preserve">і  прекурсорів,  протидії  їх  незаконному обігу, щорічно визначає </w:t>
        <w:br/>
        <w:t xml:space="preserve">квоти  на  наркотичні  засоби і психотропні речовини, в межах яких </w:t>
        <w:br/>
        <w:t xml:space="preserve">здійснюються культивування рослин, що містять наркотичні засоби чи </w:t>
        <w:br/>
        <w:t xml:space="preserve">психотропні  речовини,  включених  до  Переліку  (  </w:t>
      </w:r>
      <w:hyperlink r:id="rId74" w:tgtFrame="_blank">
        <w:r>
          <w:rPr>
            <w:rStyle w:val="InternetLink"/>
          </w:rPr>
          <w:t>770-2000-п</w:t>
        </w:r>
      </w:hyperlink>
      <w:r>
        <w:rPr/>
        <w:t xml:space="preserve">  ), </w:t>
        <w:br/>
        <w:t xml:space="preserve">виробництво,   виготовлення,  зберігання,  ввезення  на  територію </w:t>
        <w:br/>
        <w:t xml:space="preserve">України,   вивезення  з  території  України  наркотичних  засобів, </w:t>
        <w:br/>
        <w:t xml:space="preserve">психотропних речовин, включених до Переліку ( </w:t>
      </w:r>
      <w:hyperlink r:id="rId75" w:tgtFrame="_blank">
        <w:r>
          <w:rPr>
            <w:rStyle w:val="InternetLink"/>
          </w:rPr>
          <w:t>770-2000-п</w:t>
        </w:r>
      </w:hyperlink>
      <w:r>
        <w:rPr/>
        <w:t xml:space="preserve"> ).</w:t>
      </w:r>
    </w:p>
    <w:p>
      <w:pPr>
        <w:pStyle w:val="HTML"/>
        <w:rPr/>
      </w:pPr>
      <w:bookmarkStart w:id="171" w:name="o172"/>
      <w:bookmarkEnd w:id="171"/>
      <w:r>
        <w:rPr>
          <w:i/>
          <w:iCs/>
        </w:rPr>
        <w:t xml:space="preserve">{  Стаття  14  із  змінами,  внесеними згідно із Законом N 5460-VI </w:t>
        <w:br/>
        <w:t xml:space="preserve">( </w:t>
      </w:r>
      <w:hyperlink r:id="rId76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Діяльність з культивування рослин, включених </w:t>
        <w:br/>
        <w:t xml:space="preserve">                до таблиці I Переліку ( </w:t>
      </w:r>
      <w:hyperlink r:id="rId77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Діяльність з культивування рослин,  включених  до  таблиці  I </w:t>
        <w:br/>
        <w:t xml:space="preserve">Переліку  ( </w:t>
      </w:r>
      <w:hyperlink r:id="rId78" w:tgtFrame="_blank">
        <w:r>
          <w:rPr>
            <w:rStyle w:val="InternetLink"/>
          </w:rPr>
          <w:t>770-2000-п</w:t>
        </w:r>
      </w:hyperlink>
      <w:r>
        <w:rPr/>
        <w:t xml:space="preserve"> ),  на території України забороняється,  за </w:t>
        <w:br/>
        <w:t xml:space="preserve">винятком діяльності з культивування та (або) використання  рослин, </w:t>
        <w:br/>
        <w:t xml:space="preserve">включених до  списку  N  3  таблиці I Переліку ( </w:t>
      </w:r>
      <w:hyperlink r:id="rId79" w:tgtFrame="_blank">
        <w:r>
          <w:rPr>
            <w:rStyle w:val="InternetLink"/>
          </w:rPr>
          <w:t>770-2000-п</w:t>
        </w:r>
      </w:hyperlink>
      <w:r>
        <w:rPr/>
        <w:t xml:space="preserve"> ),  що </w:t>
        <w:br/>
        <w:t xml:space="preserve">містять малі кількості наркотичних речовин,  з  додержанням  умов, </w:t>
        <w:br/>
        <w:t xml:space="preserve">зазначених у частинах другій, третій та четвертій цієї статті.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Діяльність з  культивування  та  (або)  використання  рослин, </w:t>
        <w:br/>
        <w:t xml:space="preserve">включених до списку N 3 таблиці I  Переліку    ( </w:t>
      </w:r>
      <w:hyperlink r:id="rId80" w:tgtFrame="_blank">
        <w:r>
          <w:rPr>
            <w:rStyle w:val="InternetLink"/>
          </w:rPr>
          <w:t>770-2000-п</w:t>
        </w:r>
      </w:hyperlink>
      <w:r>
        <w:rPr/>
        <w:t xml:space="preserve"> ),  що </w:t>
        <w:br/>
        <w:t xml:space="preserve">містять  малі кількості наркотичних речовин для промислових цілей, </w:t>
        <w:br/>
        <w:t xml:space="preserve">визначених ліцензією,  може здійснюватися юридичними особами  всіх </w:t>
        <w:br/>
        <w:t xml:space="preserve">форм  власності  за  наявності  в них відповідної ліцензії в межах </w:t>
        <w:br/>
        <w:t xml:space="preserve">визначених Кабінетом Міністрів України квот.  Гранично  допустимий </w:t>
        <w:br/>
        <w:t xml:space="preserve">вміст  наркотичних  речовин  у  рослинах,  включених до списку N 3 </w:t>
        <w:br/>
        <w:t xml:space="preserve">таблиці I  Переліку    ( </w:t>
      </w:r>
      <w:hyperlink r:id="rId81" w:tgtFrame="_blank">
        <w:r>
          <w:rPr>
            <w:rStyle w:val="InternetLink"/>
          </w:rPr>
          <w:t>770-2000-п</w:t>
        </w:r>
      </w:hyperlink>
      <w:r>
        <w:rPr/>
        <w:t xml:space="preserve"> ),  встановлюється   Кабінетом </w:t>
        <w:br/>
        <w:t xml:space="preserve">Міністрів  України  за  поданням  центрального  органу  виконавчої </w:t>
        <w:br/>
        <w:t xml:space="preserve">влади,  що  забезпечує формування державної політики у сфері обігу </w:t>
        <w:br/>
        <w:t xml:space="preserve">наркотичних   засобів,   психотропних   речовин,   їх  аналогів  і </w:t>
        <w:br/>
        <w:t>прекурсорів, протидії їх незаконному обігу.</w:t>
      </w:r>
    </w:p>
    <w:p>
      <w:pPr>
        <w:pStyle w:val="HTML"/>
        <w:rPr/>
      </w:pPr>
      <w:bookmarkStart w:id="175" w:name="o176"/>
      <w:bookmarkEnd w:id="175"/>
      <w:r>
        <w:rPr>
          <w:i/>
          <w:iCs/>
        </w:rPr>
        <w:t xml:space="preserve">{  Частина друга статті 15 із змінами, внесеними згідно із Законом </w:t>
        <w:br/>
        <w:t xml:space="preserve">N 5460-VI ( </w:t>
      </w:r>
      <w:hyperlink r:id="rId82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 xml:space="preserve">Культивування рослин,  включених до  списку  N  3  таблиці  I </w:t>
        <w:br/>
        <w:t xml:space="preserve">Переліку   ( </w:t>
      </w:r>
      <w:hyperlink r:id="rId83" w:tgtFrame="_blank">
        <w:r>
          <w:rPr>
            <w:rStyle w:val="InternetLink"/>
          </w:rPr>
          <w:t>770-2000-п</w:t>
        </w:r>
      </w:hyperlink>
      <w:r>
        <w:rPr/>
        <w:t xml:space="preserve"> ),  що  містять малі кількості наркотичних </w:t>
        <w:br/>
        <w:t xml:space="preserve">речовин, для промислових цілей, визначених ліцензією, здійснюється </w:t>
        <w:br/>
        <w:t xml:space="preserve">шляхом   застосування   кондиційного  і  репродуктивного  насіння, </w:t>
        <w:br/>
        <w:t xml:space="preserve">придбаного  у  порядку, встановленому Кабінетом Міністрів України, </w:t>
        <w:br/>
        <w:t xml:space="preserve">за  поданням  центрального  органу виконавчої влади, що забезпечує </w:t>
        <w:br/>
        <w:t xml:space="preserve">формування  державної  політики у сфері обігу наркотичних засобів, </w:t>
        <w:br/>
        <w:t xml:space="preserve">психотропних  речовин,  їх  аналогів  і  прекурсорів,  протидії їх </w:t>
        <w:br/>
        <w:t>незаконному обігу.</w:t>
      </w:r>
    </w:p>
    <w:p>
      <w:pPr>
        <w:pStyle w:val="HTML"/>
        <w:rPr/>
      </w:pPr>
      <w:bookmarkStart w:id="177" w:name="o178"/>
      <w:bookmarkEnd w:id="177"/>
      <w:r>
        <w:rPr>
          <w:i/>
          <w:iCs/>
        </w:rPr>
        <w:t xml:space="preserve">{  Частина третя статті 15 із змінами, внесеними згідно із Законом </w:t>
        <w:br/>
        <w:t xml:space="preserve">N 5460-VI ( </w:t>
      </w:r>
      <w:hyperlink r:id="rId8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/>
        <w:t xml:space="preserve">Юридичні особи - власники ліцензій на здійснення діяльності з </w:t>
        <w:br/>
        <w:t xml:space="preserve">культивування та  (або)  використання рослин,  включених до списку </w:t>
        <w:br/>
        <w:t xml:space="preserve">N 3 таблиці I Переліку ( </w:t>
      </w:r>
      <w:hyperlink r:id="rId85" w:tgtFrame="_blank">
        <w:r>
          <w:rPr>
            <w:rStyle w:val="InternetLink"/>
          </w:rPr>
          <w:t>770-2000-п</w:t>
        </w:r>
      </w:hyperlink>
      <w:r>
        <w:rPr/>
        <w:t xml:space="preserve"> ),  що містять малі  кількості </w:t>
        <w:br/>
        <w:t xml:space="preserve">наркотичних  речовин для промислових цілей,  визначених ліцензією, </w:t>
        <w:br/>
        <w:t xml:space="preserve">зобов'язані  вжити   заходів   щодо   забезпечення   встановленого </w:t>
        <w:br/>
        <w:t xml:space="preserve">законодавством   режиму   охорони   посівів,  місць  зберігання  і </w:t>
        <w:br/>
        <w:t xml:space="preserve">переробки цих рослин.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Діяльність з розроблення нових наркотичних </w:t>
        <w:br/>
        <w:t xml:space="preserve">                засобів або психотропних речовин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/>
        <w:t xml:space="preserve">Діяльність з   розроблення   нових  наркотичних  засобів  або </w:t>
        <w:br/>
        <w:t xml:space="preserve">психотропних речовин дозволяється лише з метою їх  застосування  у </w:t>
        <w:br/>
        <w:t xml:space="preserve">медичній практиці або для науково-дослідної роботи. </w:t>
        <w:br/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Діяльність з   розроблення   нових  наркотичних  засобів  або </w:t>
        <w:br/>
        <w:t xml:space="preserve">психотропних  речовин  здійснюється   за   державним   замовленням </w:t>
        <w:br/>
        <w:t xml:space="preserve">науково-дослідними  установами  всіх форм власності за наявності в </w:t>
        <w:br/>
        <w:t xml:space="preserve">них ліцензії на цей вид діяльності.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/>
        <w:t xml:space="preserve">Розроблення нових  наркотичних   засобів   або   психотропних </w:t>
        <w:br/>
        <w:t xml:space="preserve">речовин   здійснюється  згідно  із  законодавством  про  лікарські </w:t>
        <w:br/>
        <w:t xml:space="preserve">засоби. Нові наркотичні засоби або психотропні речовини в медичній </w:t>
        <w:br/>
        <w:t xml:space="preserve">практиці  використовуються  за  умови  їх  державної реєстрації та </w:t>
        <w:br/>
        <w:t xml:space="preserve">здійснення   клінічних   досліджень,    проведених    згідно    із </w:t>
        <w:br/>
        <w:t xml:space="preserve">законодавством про лікарські засоби.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Діяльність з виробництва, виготовлення, </w:t>
        <w:br/>
        <w:t xml:space="preserve">                зберігання, перевезення, придбання, реалізації </w:t>
        <w:br/>
        <w:t xml:space="preserve">                (відпуску), ввезення на територію України, </w:t>
        <w:br/>
        <w:t xml:space="preserve">                вивезення з території України, використання, </w:t>
        <w:br/>
        <w:t xml:space="preserve">                знищення наркотичних засобів, психотропних </w:t>
        <w:br/>
        <w:t xml:space="preserve">                речовин, включених до таблиць II і III Переліку </w:t>
        <w:br/>
        <w:t xml:space="preserve">                ( </w:t>
      </w:r>
      <w:hyperlink r:id="rId86" w:tgtFrame="_blank">
        <w:r>
          <w:rPr>
            <w:rStyle w:val="InternetLink"/>
          </w:rPr>
          <w:t>770-2000-п</w:t>
        </w:r>
      </w:hyperlink>
      <w:r>
        <w:rPr/>
        <w:t xml:space="preserve"> ), та прекурсорів, включених </w:t>
        <w:br/>
        <w:t xml:space="preserve">                до таблиці IV Переліку ( </w:t>
      </w:r>
      <w:hyperlink r:id="rId87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/>
        <w:t xml:space="preserve">Діяльність з    виробництва,    виготовлення,     зберігання, </w:t>
        <w:br/>
        <w:t xml:space="preserve">перевезення,   придбання,   реалізації   (відпуску),  ввезення  на </w:t>
        <w:br/>
        <w:t xml:space="preserve">територію України,  вивезення з території  України,  використання, </w:t>
        <w:br/>
        <w:t xml:space="preserve">знищення наркотичних засобів,  психотропних речовин,  включених до </w:t>
        <w:br/>
        <w:t xml:space="preserve">таблиць II і III Переліку ( </w:t>
      </w:r>
      <w:hyperlink r:id="rId88" w:tgtFrame="_blank">
        <w:r>
          <w:rPr>
            <w:rStyle w:val="InternetLink"/>
          </w:rPr>
          <w:t>770-2000-п</w:t>
        </w:r>
      </w:hyperlink>
      <w:r>
        <w:rPr/>
        <w:t xml:space="preserve"> ),  здійснюється юридичними </w:t>
        <w:br/>
        <w:t xml:space="preserve">особами  всіх  форм  власності  за  наявності  в  них  ліцензії на </w:t>
        <w:br/>
        <w:t xml:space="preserve">здійснення відповідних видів діяльності. </w:t>
        <w:br/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</w:t>
      </w:r>
      <w:r>
        <w:rPr/>
        <w:t xml:space="preserve">Виробництво, виготовлення  наркотичних  засобів,  психотропних </w:t>
        <w:br/>
        <w:t xml:space="preserve">речовин, включених  до  таблиць  II і III Переліку ( </w:t>
      </w:r>
      <w:hyperlink r:id="rId89" w:tgtFrame="_blank">
        <w:r>
          <w:rPr>
            <w:rStyle w:val="InternetLink"/>
          </w:rPr>
          <w:t>770-2000-п</w:t>
        </w:r>
      </w:hyperlink>
      <w:r>
        <w:rPr/>
        <w:t xml:space="preserve"> ), </w:t>
        <w:br/>
        <w:t xml:space="preserve">здійснюються в межах визначених Кабінетом Міністрів України квот. </w:t>
        <w:br/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/>
        <w:t xml:space="preserve">Виробництво, виготовлення наркотичних  засобів,  психотропних </w:t>
        <w:br/>
        <w:t xml:space="preserve">речовин, включених  до  таблиць  II і III Переліку ( </w:t>
      </w:r>
      <w:hyperlink r:id="rId90" w:tgtFrame="_blank">
        <w:r>
          <w:rPr>
            <w:rStyle w:val="InternetLink"/>
          </w:rPr>
          <w:t>770-2000-п</w:t>
        </w:r>
      </w:hyperlink>
      <w:r>
        <w:rPr/>
        <w:t xml:space="preserve"> ), </w:t>
        <w:br/>
        <w:t xml:space="preserve">здійснюються  відповідно  до  Правил   виробництва,   виготовлення </w:t>
        <w:br/>
        <w:t xml:space="preserve">наркотичних    засобів,    психотропних    речовин,   затверджених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бігу наркотичних засобів, психотропних </w:t>
        <w:br/>
        <w:t xml:space="preserve">речовин, їх аналогів і прекурсорів, протидії їх незаконному обігу. </w:t>
        <w:br/>
        <w:t xml:space="preserve">{  Частина третя статті 17 із змінами, внесеними згідно із Законом </w:t>
        <w:br/>
        <w:t xml:space="preserve">N 5460-VI ( </w:t>
      </w:r>
      <w:hyperlink r:id="rId91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/>
        <w:t xml:space="preserve">Діяльність з    виробництва,    виготовлення,     зберігання, </w:t>
        <w:br/>
        <w:t xml:space="preserve">перевезення,   придбання,   реалізації   (відпуску),  ввезення  на </w:t>
        <w:br/>
        <w:t xml:space="preserve">територію України,  вивезення з території  України,  використання, </w:t>
        <w:br/>
        <w:t xml:space="preserve">знищення прекурсорів,    включених    до   таблиці   IV   Переліку </w:t>
        <w:br/>
        <w:t xml:space="preserve">( </w:t>
      </w:r>
      <w:hyperlink r:id="rId92" w:tgtFrame="_blank">
        <w:r>
          <w:rPr>
            <w:rStyle w:val="InternetLink"/>
          </w:rPr>
          <w:t>770-2000-п</w:t>
        </w:r>
      </w:hyperlink>
      <w:r>
        <w:rPr/>
        <w:t xml:space="preserve"> ),   здійснюється  юридичними   особами   всіх   форм </w:t>
        <w:br/>
        <w:t xml:space="preserve">власності  за  наявності  в них ліцензії на здійснення відповідних </w:t>
        <w:br/>
        <w:t xml:space="preserve">видів діяльності, якщо інше не передбачено цим Законом.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Упаковка та маркування наркотичних засобів, </w:t>
        <w:br/>
        <w:t xml:space="preserve">                психотропних речовин і прекурсорів </w:t>
        <w:br/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</w:t>
      </w:r>
      <w:r>
        <w:rPr/>
        <w:t xml:space="preserve">Первинна (внутрішня)   та   вторинна  (зовнішня)  упаковки  і </w:t>
        <w:br/>
        <w:t xml:space="preserve">маркування наркотичного засобу чи психотропної речовини, включених </w:t>
        <w:br/>
        <w:t xml:space="preserve">до таблиць  II  і  III  Переліку    ( </w:t>
      </w:r>
      <w:hyperlink r:id="rId93" w:tgtFrame="_blank">
        <w:r>
          <w:rPr>
            <w:rStyle w:val="InternetLink"/>
          </w:rPr>
          <w:t>770-2000-п</w:t>
        </w:r>
      </w:hyperlink>
      <w:r>
        <w:rPr/>
        <w:t xml:space="preserve"> ),  що  дозволені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бігу наркотичних засобів, психотропних </w:t>
        <w:br/>
        <w:t xml:space="preserve">речовин, їх аналогів і прекурсорів, протидії їх незаконному обігу, </w:t>
        <w:br/>
        <w:t xml:space="preserve">до  використання  в медичній практиці, повинні відповідати вимогам </w:t>
        <w:br/>
        <w:t xml:space="preserve">цього   Закону   і   Закону   України   "Про   лікарські   засоби" </w:t>
        <w:br/>
        <w:t xml:space="preserve">( </w:t>
      </w:r>
      <w:hyperlink r:id="rId94" w:tgtFrame="_blank">
        <w:r>
          <w:rPr>
            <w:rStyle w:val="InternetLink"/>
          </w:rPr>
          <w:t>123/96-ВР</w:t>
        </w:r>
      </w:hyperlink>
      <w:r>
        <w:rPr/>
        <w:t xml:space="preserve"> ).</w:t>
      </w:r>
    </w:p>
    <w:p>
      <w:pPr>
        <w:pStyle w:val="HTML"/>
        <w:rPr/>
      </w:pPr>
      <w:bookmarkStart w:id="190" w:name="o191"/>
      <w:bookmarkEnd w:id="190"/>
      <w:r>
        <w:rPr>
          <w:i/>
          <w:iCs/>
        </w:rPr>
        <w:t xml:space="preserve">{  Частина перша статті 18 із змінами, внесеними згідно із Законом </w:t>
        <w:br/>
        <w:t xml:space="preserve">N 5460-VI ( </w:t>
      </w:r>
      <w:hyperlink r:id="rId95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 xml:space="preserve">Первинна (внутрішня)    упаковка   наркотичного   засобу   чи </w:t>
        <w:br/>
        <w:t xml:space="preserve">психотропної речовини,  яка безпосередньо контактує з  наркотичним </w:t>
        <w:br/>
        <w:t xml:space="preserve">засобом чи психотропною речовиною, позначається подвійною червоною </w:t>
        <w:br/>
        <w:t xml:space="preserve">смугою. </w:t>
        <w:br/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Вторинна (зовнішня)   упаковка   наркотичного    засобу    чи </w:t>
        <w:br/>
        <w:t xml:space="preserve">психотропної  речовини,  в  якій  містяться  наркотичний засіб або </w:t>
        <w:br/>
        <w:t xml:space="preserve">психотропна  речовина   в   первинній   упаковці,   повинна   бути </w:t>
        <w:br/>
        <w:t xml:space="preserve">виготовлена так, щоб виключити можливість видобути цей засіб чи цю </w:t>
        <w:br/>
        <w:t xml:space="preserve">речовину без порушення цілісності цієї упаковки.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/>
        <w:t xml:space="preserve">У разі  якщо  первинна  (внутрішня)  та  вторинна  (зовнішня) </w:t>
        <w:br/>
        <w:t xml:space="preserve">упаковки   і   маркування  наркотичного  засобу  або  психотропної </w:t>
        <w:br/>
        <w:t xml:space="preserve">речовини,  що дозволені до використання в  медичній  практиці,  не </w:t>
        <w:br/>
        <w:t xml:space="preserve">відповідають вимогам частин першої, другої та третьої цієї статті, </w:t>
        <w:br/>
        <w:t xml:space="preserve">ці наркотичні засоби та психотропні речовини підлягають знищенню в </w:t>
        <w:br/>
        <w:t xml:space="preserve">порядку, встановленому Кабінетом Міністрів України. </w:t>
        <w:br/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Вимоги щодо  маркування  прекурсорів,  включених до списку IV </w:t>
        <w:br/>
        <w:t xml:space="preserve">Переліку   ( </w:t>
      </w:r>
      <w:hyperlink r:id="rId96" w:tgtFrame="_blank">
        <w:r>
          <w:rPr>
            <w:rStyle w:val="InternetLink"/>
          </w:rPr>
          <w:t>770-2000-п</w:t>
        </w:r>
      </w:hyperlink>
      <w:r>
        <w:rPr/>
        <w:t xml:space="preserve"> ),  що  використовуватимуться  в  медичній </w:t>
        <w:br/>
        <w:t xml:space="preserve">практиці,  встановлюються центральним органом виконавчої влади, що </w:t>
        <w:br/>
        <w:t xml:space="preserve">забезпечує формування державної політики у сфері обігу наркотичних </w:t>
        <w:br/>
        <w:t xml:space="preserve">засобів, психотропних речовин, їх аналогів і прекурсорів, протидії </w:t>
        <w:br/>
        <w:t>їх незаконному обігу.</w:t>
      </w:r>
    </w:p>
    <w:p>
      <w:pPr>
        <w:pStyle w:val="HTML"/>
        <w:rPr/>
      </w:pPr>
      <w:bookmarkStart w:id="195" w:name="o196"/>
      <w:bookmarkEnd w:id="195"/>
      <w:r>
        <w:rPr>
          <w:i/>
          <w:iCs/>
        </w:rPr>
        <w:t xml:space="preserve">{  Частина п’ята статті 18 із змінами, внесеними згідно із Законом </w:t>
        <w:br/>
        <w:t xml:space="preserve">N 5460-VI ( </w:t>
      </w:r>
      <w:hyperlink r:id="rId97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Використання наркотичних засобів, психотропних </w:t>
        <w:br/>
        <w:t xml:space="preserve">                речовин і прекурсорів у експертній і </w:t>
        <w:br/>
        <w:t xml:space="preserve">                оперативно-розшуковій діяльності </w:t>
        <w:br/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</w:t>
      </w:r>
      <w:r>
        <w:rPr/>
        <w:t xml:space="preserve">Використання наркотичних  засобів,  психотропних  речовин   і </w:t>
        <w:br/>
        <w:t xml:space="preserve">прекурсорів при проведенні експертиз дозволяється юридичним особам </w:t>
        <w:br/>
        <w:t xml:space="preserve">за наявності в них  ліцензії  на  цей  вид  діяльності,  за  умови </w:t>
        <w:br/>
        <w:t xml:space="preserve">дотримання    ліцензійних    умов,   а   також   умов   здійснення </w:t>
        <w:br/>
        <w:t xml:space="preserve">судово-експертної діяльності,  передбачених   законодавством   про </w:t>
        <w:br/>
        <w:t xml:space="preserve">судову   експертизу.   Проведення  таких  експертиз  в  експертних </w:t>
        <w:br/>
        <w:t xml:space="preserve">підрозділах відповідних правоохоронних  органів  дозволяється  без </w:t>
        <w:br/>
        <w:t xml:space="preserve">ліцензії. </w:t>
        <w:br/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Використання наркотичних   засобів,  психотропних  речовин  і </w:t>
        <w:br/>
        <w:t xml:space="preserve">прекурсорів   для   проведення   контрольованого   постачання    і </w:t>
        <w:br/>
        <w:t xml:space="preserve">оперативної закупівлі,  оперативного експерименту, відбору зразків </w:t>
        <w:br/>
        <w:t xml:space="preserve">для дослідження цих засобів і речовин, інших оперативно-розшукових </w:t>
        <w:br/>
        <w:t xml:space="preserve">заходів   підрозділами,  які  відповідно  до  закону  мають  право </w:t>
        <w:br/>
        <w:t xml:space="preserve">здійснювати  оперативно-розшукову  діяльність,  дозволяється   без </w:t>
        <w:br/>
        <w:t xml:space="preserve">ліцензії. </w:t>
        <w:br/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Діяльність з використання наркотичних засобів, </w:t>
        <w:br/>
        <w:t xml:space="preserve">                психотропних речовин і прекурсорів у наукових </w:t>
        <w:br/>
        <w:t xml:space="preserve">                та навчальних цілях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/>
        <w:t xml:space="preserve">Діяльність з  використання наркотичних засобів,  психотропних </w:t>
        <w:br/>
        <w:t xml:space="preserve">речовин і прекурсорів у наукових та навчальних цілях  дозволяється </w:t>
        <w:br/>
        <w:t xml:space="preserve">юридичним  особам  усіх форм власності за наявності в них ліцензії </w:t>
        <w:br/>
        <w:t xml:space="preserve">на цей вид діяльності в порядку, встановленому Кабінетом Міністрів </w:t>
        <w:br/>
        <w:t xml:space="preserve">України ( </w:t>
      </w:r>
      <w:hyperlink r:id="rId98" w:tgtFrame="_blank">
        <w:r>
          <w:rPr>
            <w:rStyle w:val="InternetLink"/>
          </w:rPr>
          <w:t>831-2009-п</w:t>
        </w:r>
      </w:hyperlink>
      <w:r>
        <w:rPr/>
        <w:t xml:space="preserve"> ). </w:t>
        <w:br/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Діяльність з використання наркотичних </w:t>
        <w:br/>
        <w:t xml:space="preserve">                засобів, психотропних речовин і прекурсорів </w:t>
        <w:br/>
        <w:t xml:space="preserve">                у медичній практиці </w:t>
        <w:br/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У медичній   практиці   можуть  використовуватися  наркотичні </w:t>
        <w:br/>
        <w:t xml:space="preserve">засоби,  психотропні  речовини,  включені  до  таблиць  II  і  III </w:t>
        <w:br/>
        <w:t xml:space="preserve">Переліку   ( </w:t>
      </w:r>
      <w:hyperlink r:id="rId99" w:tgtFrame="_blank">
        <w:r>
          <w:rPr>
            <w:rStyle w:val="InternetLink"/>
          </w:rPr>
          <w:t>770-2000-п</w:t>
        </w:r>
      </w:hyperlink>
      <w:r>
        <w:rPr/>
        <w:t xml:space="preserve"> ),  та прекурсори,  включені до таблиці IV </w:t>
        <w:br/>
        <w:t xml:space="preserve">Переліку ( </w:t>
      </w:r>
      <w:hyperlink r:id="rId100" w:tgtFrame="_blank">
        <w:r>
          <w:rPr>
            <w:rStyle w:val="InternetLink"/>
          </w:rPr>
          <w:t>770-2000-п</w:t>
        </w:r>
      </w:hyperlink>
      <w:r>
        <w:rPr/>
        <w:t xml:space="preserve"> ).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</w:t>
      </w:r>
      <w:r>
        <w:rPr/>
        <w:t xml:space="preserve">На правовідносини,  пов'язані з обігом  наркотичних  засобів, </w:t>
        <w:br/>
        <w:t xml:space="preserve">психотропних речовин,  включених  до  таблиць  II  і  III Переліку </w:t>
        <w:br/>
        <w:t xml:space="preserve">( </w:t>
      </w:r>
      <w:hyperlink r:id="rId101" w:tgtFrame="_blank">
        <w:r>
          <w:rPr>
            <w:rStyle w:val="InternetLink"/>
          </w:rPr>
          <w:t>770-2000-п</w:t>
        </w:r>
      </w:hyperlink>
      <w:r>
        <w:rPr/>
        <w:t xml:space="preserve"> ),  та прекурсорів,  включених до таблиці IV Переліку </w:t>
        <w:br/>
        <w:t xml:space="preserve">( </w:t>
      </w:r>
      <w:hyperlink r:id="rId102" w:tgtFrame="_blank">
        <w:r>
          <w:rPr>
            <w:rStyle w:val="InternetLink"/>
          </w:rPr>
          <w:t>770-2000-п</w:t>
        </w:r>
      </w:hyperlink>
      <w:r>
        <w:rPr/>
        <w:t xml:space="preserve"> ), які дозволені до використання в медичній практиці, </w:t>
        <w:br/>
        <w:t xml:space="preserve">поширюється дія законодавства про лікарські засоби в  частині,  що </w:t>
        <w:br/>
        <w:t xml:space="preserve">не суперечить цьому Закону. </w:t>
        <w:br/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/>
        <w:t xml:space="preserve">Заклади охорони   здоров'я  всіх  форм  власності  здійснюють </w:t>
        <w:br/>
        <w:t xml:space="preserve">діяльність  з  придбання,   перевезення,   зберігання,   відпуску, </w:t>
        <w:br/>
        <w:t xml:space="preserve">використання   та   знищення   наркотичних  засобів,  психотропних </w:t>
        <w:br/>
        <w:t xml:space="preserve">речовин, включених до таблиць II і III Переліку ( </w:t>
      </w:r>
      <w:hyperlink r:id="rId103" w:tgtFrame="_blank">
        <w:r>
          <w:rPr>
            <w:rStyle w:val="InternetLink"/>
          </w:rPr>
          <w:t>770-2000-п</w:t>
        </w:r>
      </w:hyperlink>
      <w:r>
        <w:rPr/>
        <w:t xml:space="preserve"> ), та </w:t>
        <w:br/>
        <w:t xml:space="preserve">прекурсорів, включених  до таблиці IV Переліку ( </w:t>
      </w:r>
      <w:hyperlink r:id="rId104" w:tgtFrame="_blank">
        <w:r>
          <w:rPr>
            <w:rStyle w:val="InternetLink"/>
          </w:rPr>
          <w:t>770-2000-п</w:t>
        </w:r>
      </w:hyperlink>
      <w:r>
        <w:rPr/>
        <w:t xml:space="preserve"> ),  за </w:t>
        <w:br/>
        <w:t xml:space="preserve">наявності  в  них  ліцензії  на   здійснення   відповідних   видів </w:t>
        <w:br/>
        <w:t xml:space="preserve">діяльності  в  порядку  (  </w:t>
      </w:r>
      <w:hyperlink r:id="rId105" w:tgtFrame="_blank">
        <w:r>
          <w:rPr>
            <w:rStyle w:val="InternetLink"/>
          </w:rPr>
          <w:t>333-2013-п</w:t>
        </w:r>
      </w:hyperlink>
      <w:r>
        <w:rPr/>
        <w:t xml:space="preserve">  ),  встановленому Кабінетом </w:t>
        <w:br/>
        <w:t xml:space="preserve">Міністрів  України. Фізичні особи - підприємці, які мають ліцензію </w:t>
        <w:br/>
        <w:t xml:space="preserve">на   провадження   медичної   практики,  здійснюють  діяльність  з </w:t>
        <w:br/>
        <w:t xml:space="preserve">придбання,  перевезення,  зберігання,  відпуску,  використання  та </w:t>
        <w:br/>
        <w:t xml:space="preserve">знищення  наркотичних  засобів, психотропних речовин, включених до </w:t>
        <w:br/>
        <w:t xml:space="preserve">таблиць ІІ і ІІІ Переліку, та прекурсорів, включених до таблиці ІV </w:t>
        <w:br/>
        <w:t xml:space="preserve">Переліку,  за  наявності  ліцензії на здійснення відповідних видів </w:t>
        <w:br/>
        <w:t xml:space="preserve">діяльності  з  обігу  наркотичних  засобів, психотропних речовин і </w:t>
        <w:br/>
        <w:t xml:space="preserve">прекурсорів у порядку, встановленому Кабінетом Міністрів України. </w:t>
        <w:br/>
        <w:t xml:space="preserve">{  Частина третя статті 21 із змінами, внесеними згідно із Законом </w:t>
        <w:br/>
        <w:t xml:space="preserve">N 4617-VI ( </w:t>
      </w:r>
      <w:hyperlink r:id="rId106" w:tgtFrame="_blank">
        <w:r>
          <w:rPr>
            <w:rStyle w:val="InternetLink"/>
          </w:rPr>
          <w:t>4617-17</w:t>
        </w:r>
      </w:hyperlink>
      <w:r>
        <w:rPr/>
        <w:t xml:space="preserve"> ) від 22.03.2012 }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 xml:space="preserve">Використання наркотичних   засобів  і  психотропних  речовин, </w:t>
        <w:br/>
        <w:t xml:space="preserve">включених до таблиць  II  і  III  Переліку    ( </w:t>
      </w:r>
      <w:hyperlink r:id="rId107" w:tgtFrame="_blank">
        <w:r>
          <w:rPr>
            <w:rStyle w:val="InternetLink"/>
          </w:rPr>
          <w:t>770-2000-п</w:t>
        </w:r>
      </w:hyperlink>
      <w:r>
        <w:rPr/>
        <w:t xml:space="preserve"> ),  які </w:t>
        <w:br/>
        <w:t xml:space="preserve">зберігаються  в аптечках першої допомоги на морських та повітряних </w:t>
        <w:br/>
        <w:t xml:space="preserve">суднах і в літаках міжнародного сполучення та поїздах  міжнародних </w:t>
        <w:br/>
        <w:t xml:space="preserve">ліній  в  обсягах,  необхідних  для  надання невідкладної медичної </w:t>
        <w:br/>
        <w:t xml:space="preserve">допомоги,  дозволяється  за  окремим  рішенням центрального органу </w:t>
        <w:br/>
        <w:t xml:space="preserve">виконавчої  влади,  що  реалізує  державну  політику у сфері обігу </w:t>
        <w:br/>
        <w:t xml:space="preserve">наркотичних   засобів,   психотропних   речовин,   їх  аналогів  і </w:t>
        <w:br/>
        <w:t xml:space="preserve">прекурсорів,  протидії  їх  незаконному  обігу.  У  цьому  рішенні </w:t>
        <w:br/>
        <w:t xml:space="preserve">зазначаються  особи  складу  екіпажу  чи  обслуговуючого персоналу </w:t>
        <w:br/>
        <w:t xml:space="preserve">транспортного засобу, які відповідають за зберігання, використання </w:t>
        <w:br/>
        <w:t xml:space="preserve">та  знищення  наркотичних  засобів і психотропних речовин, а також </w:t>
        <w:br/>
        <w:t xml:space="preserve">порядок  їх  реєстрації  та  подання  звітів  про використання цих </w:t>
        <w:br/>
        <w:t xml:space="preserve">засобів і речовин.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Використання наркотичних засобів і </w:t>
        <w:br/>
        <w:t xml:space="preserve">                психотропних речовин для лікування </w:t>
        <w:br/>
        <w:t xml:space="preserve">                транзитних пасажирів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/>
        <w:t xml:space="preserve">Хворий, який прямує транзитом через територію  України,  може </w:t>
        <w:br/>
        <w:t xml:space="preserve">перевозити   з   метою  власного  лікування  наркотичні  засоби  і </w:t>
        <w:br/>
        <w:t xml:space="preserve">психотропні речовини,  включені  до  таблиць  II  і  III  Переліку </w:t>
        <w:br/>
        <w:t xml:space="preserve">(   </w:t>
      </w:r>
      <w:hyperlink r:id="rId108" w:tgtFrame="_blank">
        <w:r>
          <w:rPr>
            <w:rStyle w:val="InternetLink"/>
          </w:rPr>
          <w:t>770-2000-п</w:t>
        </w:r>
      </w:hyperlink>
      <w:r>
        <w:rPr/>
        <w:t xml:space="preserve">   ),   відповідно   до  порядку  (  </w:t>
      </w:r>
      <w:hyperlink r:id="rId109" w:tgtFrame="_blank">
        <w:r>
          <w:rPr>
            <w:rStyle w:val="InternetLink"/>
          </w:rPr>
          <w:t>1307-2007-п</w:t>
        </w:r>
      </w:hyperlink>
      <w:r>
        <w:rPr/>
        <w:t xml:space="preserve">  ), </w:t>
        <w:br/>
        <w:t xml:space="preserve">встановленого Кабінетом Міністрів України. </w:t>
        <w:br/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У разі якщо зазначений у частині першій  цієї  статті  хворий </w:t>
        <w:br/>
        <w:t xml:space="preserve">затримується  на  території  України  і  для продовження лікування </w:t>
        <w:br/>
        <w:t xml:space="preserve">потребує додаткового придбання наркотичних засобів і  психотропних </w:t>
        <w:br/>
        <w:t xml:space="preserve">речовин,  їх  відпуск  здійснюється за рецептом,  який видається в </w:t>
        <w:br/>
        <w:t xml:space="preserve">Україні  згідно  з порядком надання медичної допомоги іноземцям та </w:t>
        <w:br/>
        <w:t xml:space="preserve">особам  без  громадянства,  які тимчасово перебувають на території </w:t>
        <w:br/>
        <w:t xml:space="preserve">України,  затвердженим  центральним  органом  виконавчої влади, що </w:t>
        <w:br/>
        <w:t xml:space="preserve">забезпечує формування державної політики у сфері охорони здоров’я. </w:t>
        <w:br/>
        <w:t xml:space="preserve">{  Частина друга статті 22 із змінами, внесеними згідно із Законом </w:t>
        <w:br/>
        <w:t xml:space="preserve">N 5460-VI ( </w:t>
      </w:r>
      <w:hyperlink r:id="rId110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>
          <w:b/>
          <w:bCs/>
        </w:rPr>
        <w:t>Стаття 23.</w:t>
      </w:r>
      <w:r>
        <w:rPr/>
        <w:t xml:space="preserve"> Використання наркотичних засобів, </w:t>
        <w:br/>
        <w:t xml:space="preserve">                психотропних речовин і прекурсорів </w:t>
        <w:br/>
        <w:t xml:space="preserve">                у ветеринарній медицині </w:t>
        <w:br/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</w:t>
      </w:r>
      <w:r>
        <w:rPr/>
        <w:t xml:space="preserve">У ветеринарній   медицині   наркотичні   засоби,  психотропні </w:t>
        <w:br/>
        <w:t xml:space="preserve">речовини  і  прекурсори  використовуються   згідно   з   Переліком </w:t>
        <w:br/>
        <w:t xml:space="preserve">наркотичних   засобів,  психотропних  речовин  і  прекурсорів,  що </w:t>
        <w:br/>
        <w:t xml:space="preserve">використовуються   у   ветеринарній   медицині   (  </w:t>
      </w:r>
      <w:hyperlink r:id="rId111" w:tgtFrame="_blank">
        <w:r>
          <w:rPr>
            <w:rStyle w:val="InternetLink"/>
          </w:rPr>
          <w:t>721-2011-п</w:t>
        </w:r>
      </w:hyperlink>
      <w:r>
        <w:rPr/>
        <w:t xml:space="preserve">  ), </w:t>
        <w:br/>
        <w:t xml:space="preserve">затвердженим  Кабінетом Міністрів України за поданням центрального </w:t>
        <w:br/>
        <w:t xml:space="preserve">органу   виконавчої  влади,  що  забезпечує  формування  державної </w:t>
        <w:br/>
        <w:t xml:space="preserve">політики  у сфері обігу наркотичних засобів, психотропних речовин, </w:t>
        <w:br/>
        <w:t xml:space="preserve">їх  аналогів і прекурсорів, протидії їх незаконному обігу. Перелік </w:t>
        <w:br/>
        <w:t xml:space="preserve">наркотичних   засобів,  психотропних  речовин  і  прекурсорів,  що </w:t>
        <w:br/>
        <w:t xml:space="preserve">використовуються  у ветеринарній медицині ( </w:t>
      </w:r>
      <w:hyperlink r:id="rId112" w:tgtFrame="_blank">
        <w:r>
          <w:rPr>
            <w:rStyle w:val="InternetLink"/>
          </w:rPr>
          <w:t>721-2011-п</w:t>
        </w:r>
      </w:hyperlink>
      <w:r>
        <w:rPr/>
        <w:t xml:space="preserve"> ), підлягає </w:t>
        <w:br/>
        <w:t>оприлюдненню.</w:t>
      </w:r>
    </w:p>
    <w:p>
      <w:pPr>
        <w:pStyle w:val="HTML"/>
        <w:rPr/>
      </w:pPr>
      <w:bookmarkStart w:id="211" w:name="o212"/>
      <w:bookmarkEnd w:id="211"/>
      <w:r>
        <w:rPr>
          <w:i/>
          <w:iCs/>
        </w:rPr>
        <w:t xml:space="preserve">{  Частина перша статті 23 із змінами, внесеними згідно із Законом </w:t>
        <w:br/>
        <w:t xml:space="preserve">N 5460-VI ( </w:t>
      </w:r>
      <w:hyperlink r:id="rId11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    </w:t>
      </w:r>
      <w:r>
        <w:rPr/>
        <w:t xml:space="preserve">Порядок використання   наркотичних   засобів,    психотропних </w:t>
        <w:br/>
        <w:t xml:space="preserve">речовин  і  прекурсорів  у  ветеринарній  медицині  ( </w:t>
      </w:r>
      <w:hyperlink r:id="rId114" w:tgtFrame="_blank">
        <w:r>
          <w:rPr>
            <w:rStyle w:val="InternetLink"/>
          </w:rPr>
          <w:t>334-2008-п</w:t>
        </w:r>
      </w:hyperlink>
      <w:r>
        <w:rPr/>
        <w:t xml:space="preserve"> ) </w:t>
        <w:br/>
        <w:t xml:space="preserve">встановлюється Кабінетом Міністрів України. </w:t>
        <w:br/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/>
        <w:t xml:space="preserve">Фізичні особи - підприємці, які мають ліцензію на провадження </w:t>
        <w:br/>
        <w:t xml:space="preserve">ветеринарної   практики,  здійснюють  діяльність  із  застосування </w:t>
        <w:br/>
        <w:t xml:space="preserve">наркотичних   засобів,   психотропних   речовин   і   прекурсорів, </w:t>
        <w:br/>
        <w:t xml:space="preserve">зазначених  у  частині першій цієї статті, а також пов’язані з цим </w:t>
        <w:br/>
        <w:t xml:space="preserve">придбання,   перевезення,  зберігання,  відпуск,  використання  та </w:t>
        <w:br/>
        <w:t xml:space="preserve">знищення  наркотичних  засобів,  психотропних речовин за наявності </w:t>
        <w:br/>
        <w:t xml:space="preserve">ліцензії  на  здійснення  відповідних  видів  діяльності  з  обігу </w:t>
        <w:br/>
        <w:t xml:space="preserve">наркотичних засобів, психотропних речовин і прекурсорів у порядку, </w:t>
        <w:br/>
        <w:t>встановленому Кабінетом Міністрів України.</w:t>
      </w:r>
    </w:p>
    <w:p>
      <w:pPr>
        <w:pStyle w:val="HTML"/>
        <w:rPr/>
      </w:pPr>
      <w:bookmarkStart w:id="214" w:name="o215"/>
      <w:bookmarkEnd w:id="214"/>
      <w:r>
        <w:rPr>
          <w:i/>
          <w:iCs/>
        </w:rPr>
        <w:t xml:space="preserve">{ Статтю 23 доповнено частиною третьою згідно із Законом N 4617-VI </w:t>
        <w:br/>
        <w:t xml:space="preserve">( </w:t>
      </w:r>
      <w:hyperlink r:id="rId115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 } </w:t>
        <w:br/>
      </w:r>
    </w:p>
    <w:p>
      <w:pPr>
        <w:pStyle w:val="HTML"/>
        <w:rPr/>
      </w:pPr>
      <w:bookmarkStart w:id="215" w:name="o216"/>
      <w:bookmarkEnd w:id="215"/>
      <w:r>
        <w:rPr>
          <w:rFonts w:eastAsia="Courier New"/>
        </w:rPr>
        <w:t xml:space="preserve">     </w:t>
      </w:r>
      <w:r>
        <w:rPr>
          <w:b/>
          <w:bCs/>
        </w:rPr>
        <w:t>Стаття 24.</w:t>
      </w:r>
      <w:r>
        <w:rPr/>
        <w:t xml:space="preserve"> Порядок ввезення на територію України, вивезення з </w:t>
        <w:br/>
        <w:t xml:space="preserve">                території України або транзиту через територію </w:t>
        <w:br/>
        <w:t xml:space="preserve">                України наркотичних засобів, психотропних речовин </w:t>
        <w:br/>
        <w:t xml:space="preserve">                і прекурсорів </w:t>
        <w:br/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/>
        <w:t xml:space="preserve">Ввезення на територію України,  вивезення з території України </w:t>
        <w:br/>
        <w:t xml:space="preserve">чи  транзит   через   територію   України   наркотичних   засобів, </w:t>
        <w:br/>
        <w:t xml:space="preserve">психотропних  речовин  або  прекурсорів  здійснюється за наявності </w:t>
        <w:br/>
        <w:t xml:space="preserve">дозволу на право  ввезення  (вивезення)  чи  транзиту  наркотичних </w:t>
        <w:br/>
        <w:t xml:space="preserve">засобів,    психотропних   речовин   або   прекурсорів,   виданого </w:t>
        <w:br/>
        <w:t xml:space="preserve">центральним   органом   виконавчої  влади,  що  реалізує  державну </w:t>
        <w:br/>
        <w:t xml:space="preserve">політику  у сфері обігу наркотичних засобів, психотропних речовин, </w:t>
        <w:br/>
        <w:t xml:space="preserve">їх аналогів і прекурсорів, протидії їх незаконному обігу. </w:t>
        <w:br/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Порядок   видачі  дозволу  на  право  ввезення  на  територію </w:t>
        <w:br/>
        <w:t xml:space="preserve">України,  вивезення з території України чи на право транзиту через </w:t>
        <w:br/>
        <w:t xml:space="preserve">територію  України  наркотичних  засобів, психотропних речовин або </w:t>
        <w:br/>
        <w:t xml:space="preserve">прекурсорів  та  його  форма ( </w:t>
      </w:r>
      <w:hyperlink r:id="rId116" w:tgtFrame="_blank">
        <w:r>
          <w:rPr>
            <w:rStyle w:val="InternetLink"/>
          </w:rPr>
          <w:t>146-97-п</w:t>
        </w:r>
      </w:hyperlink>
      <w:r>
        <w:rPr/>
        <w:t xml:space="preserve"> ) встановлюються Кабінетом </w:t>
        <w:br/>
        <w:t xml:space="preserve">Міністрів України. </w:t>
        <w:br/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</w:t>
      </w:r>
      <w:r>
        <w:rPr/>
        <w:t xml:space="preserve">Для одержання дозволу на право ввезення на територію України, </w:t>
        <w:br/>
        <w:t xml:space="preserve">вивезення  з  території України наркотичних засобів,  психотропних </w:t>
        <w:br/>
        <w:t xml:space="preserve">речовин або прекурсорів наркотичних засобів і психотропних речовин </w:t>
        <w:br/>
        <w:t xml:space="preserve">юридична  особа  подає до центрального органу виконавчої влади, що </w:t>
        <w:br/>
        <w:t xml:space="preserve">реалізує  державну  політику  у  сфері  обігу наркотичних засобів, </w:t>
        <w:br/>
        <w:t xml:space="preserve">психотропних  речовин,  їх  аналогів  і  прекурсорів,  протидії їх </w:t>
        <w:br/>
        <w:t xml:space="preserve">незаконному обігу, заяву, в якій зазначаються: </w:t>
        <w:br/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/>
        <w:t xml:space="preserve">власне найменування  і  місцезнаходження  юридичної особи,  а </w:t>
        <w:br/>
        <w:t xml:space="preserve">також найменування і місцезнаходження одержувача вантажу; </w:t>
        <w:br/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/>
        <w:t xml:space="preserve">відповідна назва наркотичного засобу,  психотропної речовини, </w:t>
        <w:br/>
        <w:t xml:space="preserve">у тому числі їх міжнародна непатентована назва, назва прекурсора; </w:t>
        <w:br/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кількість наркотичного   засобу,   психотропної  речовини  чи </w:t>
        <w:br/>
        <w:t xml:space="preserve">прекурсора в кожній їх партії,  тобто яка відправляється в  одному </w:t>
        <w:br/>
        <w:t xml:space="preserve">транспортному засобі та оформлена одним документом; </w:t>
        <w:br/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</w:rPr>
        <w:t xml:space="preserve">     </w:t>
      </w:r>
      <w:r>
        <w:rPr/>
        <w:t xml:space="preserve">сертифікат якості   наркотичного   засобу   або  психотропної </w:t>
        <w:br/>
        <w:t xml:space="preserve">речовини; </w:t>
        <w:br/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/>
        <w:t xml:space="preserve">мета ввезення, вивезення та строк ввезення чи вивезення; </w:t>
        <w:br/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    </w:t>
      </w:r>
      <w:r>
        <w:rPr/>
        <w:t xml:space="preserve">вид транспортного засобу,  який  буде  використовуватися  для </w:t>
        <w:br/>
        <w:t xml:space="preserve">ввезення, вивезення, або спосіб відправки вантажу; </w:t>
        <w:br/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    </w:t>
      </w:r>
      <w:r>
        <w:rPr/>
        <w:t xml:space="preserve">місце перетину  митного  кордону  України відповідною партією </w:t>
        <w:br/>
        <w:t xml:space="preserve">наркотичного засобу, психотропної речовини або прекурсора;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</w:t>
      </w:r>
      <w:r>
        <w:rPr/>
        <w:t xml:space="preserve">інші відомості  згідно  з  порядком,  встановленим  Кабінетом </w:t>
        <w:br/>
        <w:t xml:space="preserve">Міністрів України. </w:t>
        <w:br/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   </w:t>
      </w:r>
      <w:r>
        <w:rPr/>
        <w:t xml:space="preserve">При видачі  дозволу  на  право ввезення на територію України, </w:t>
        <w:br/>
        <w:t xml:space="preserve">вивезення  з  території  України наркотичних засобів, психотропних </w:t>
        <w:br/>
        <w:t xml:space="preserve">речовин  центральний  орган виконавчої влади, що реалізує державну </w:t>
        <w:br/>
        <w:t xml:space="preserve">політику  у сфері обігу наркотичних засобів, психотропних речовин, </w:t>
        <w:br/>
        <w:t xml:space="preserve">їх аналогів і прекурсорів, протидії їх незаконному обігу, враховує </w:t>
        <w:br/>
        <w:t xml:space="preserve">встановлені   Кабінетом   Міністрів   України  квоти  на  ввезення </w:t>
        <w:br/>
        <w:t xml:space="preserve">(вивезення) наркотичних засобів і психотропних речовин. </w:t>
        <w:br/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</w:t>
      </w:r>
      <w:r>
        <w:rPr/>
        <w:t xml:space="preserve">Копії дозволів, завірені в установленому порядку, долучаються </w:t>
        <w:br/>
        <w:t xml:space="preserve">до  кожної  партії  наркотичних  засобів, психотропних речовин або </w:t>
        <w:br/>
        <w:t xml:space="preserve">прекурсорів  та  переміщуються  разом  з нею, а також надсилаються </w:t>
        <w:br/>
        <w:t xml:space="preserve">центральним   органом   виконавчої  влади,  що  реалізує  державну </w:t>
        <w:br/>
        <w:t xml:space="preserve">політику  у сфері обігу наркотичних засобів, психотропних речовин, </w:t>
        <w:br/>
        <w:t xml:space="preserve">їх   аналогів   і  прекурсорів,  протидії  їх  незаконному  обігу, </w:t>
        <w:br/>
        <w:t xml:space="preserve">центральному  органу виконавчої влади, що забезпечує формування та </w:t>
        <w:br/>
        <w:t xml:space="preserve">реалізує державну податкову і митну політику. </w:t>
        <w:br/>
      </w:r>
    </w:p>
    <w:p>
      <w:pPr>
        <w:pStyle w:val="HTML"/>
        <w:rPr/>
      </w:pPr>
      <w:bookmarkStart w:id="229" w:name="o230"/>
      <w:bookmarkEnd w:id="229"/>
      <w:r>
        <w:rPr>
          <w:rFonts w:eastAsia="Courier New"/>
        </w:rPr>
        <w:t xml:space="preserve">     </w:t>
      </w:r>
      <w:r>
        <w:rPr/>
        <w:t xml:space="preserve">Органами  доходів  і  зборів  на зазначеному дозволі робиться </w:t>
        <w:br/>
        <w:t xml:space="preserve">відмітка   про   поставку   кожної   партії  наркотичних  засобів, </w:t>
        <w:br/>
        <w:t xml:space="preserve">психотропних речовин або прекурсорів. </w:t>
        <w:br/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    </w:t>
      </w:r>
      <w:r>
        <w:rPr/>
        <w:t xml:space="preserve">При  транзиті  наркотичних  засобів, психотропних речовин або </w:t>
        <w:br/>
        <w:t xml:space="preserve">прекурсорів копія дозволу на їх вивезення надсилається центральним </w:t>
        <w:br/>
        <w:t xml:space="preserve">органом  виконавчої  влади,  що реалізує державну політику у сфері </w:t>
        <w:br/>
        <w:t xml:space="preserve">обігу  наркотичних  засобів,  психотропних  речовин, їх аналогів і </w:t>
        <w:br/>
        <w:t xml:space="preserve">прекурсорів,    протидії    їх    незаконному    обігу,    урядові </w:t>
        <w:br/>
        <w:t xml:space="preserve">країни-імпортера. </w:t>
        <w:br/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    </w:t>
      </w:r>
      <w:r>
        <w:rPr/>
        <w:t xml:space="preserve">Ввезення на територію України (вивезення з території України) </w:t>
        <w:br/>
        <w:t xml:space="preserve">чи  транзит   через   територію   України   наркотичних   засобів, </w:t>
        <w:br/>
        <w:t xml:space="preserve">психотропних  речовин  або  прекурсорів  здійснюються  лише  через </w:t>
        <w:br/>
        <w:t>митниці, визначені Кабінетом Міністрів України.</w:t>
      </w:r>
    </w:p>
    <w:p>
      <w:pPr>
        <w:pStyle w:val="HTML"/>
        <w:rPr/>
      </w:pPr>
      <w:bookmarkStart w:id="232" w:name="o233"/>
      <w:bookmarkEnd w:id="232"/>
      <w:r>
        <w:rPr>
          <w:i/>
          <w:iCs/>
        </w:rPr>
        <w:t xml:space="preserve">{ Частина восьма статті 24 із змінами, внесеними згідно із Законом </w:t>
        <w:br/>
        <w:t xml:space="preserve">N 5460-VI ( </w:t>
      </w:r>
      <w:hyperlink r:id="rId117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</w:rPr>
        <w:t xml:space="preserve">     </w:t>
      </w:r>
      <w:r>
        <w:rPr/>
        <w:t xml:space="preserve">Партія наркотичних   засобів,   психотропних   речовин    або </w:t>
        <w:br/>
        <w:t xml:space="preserve">прекурсорів, що транзитом перевозиться через територію України, не </w:t>
        <w:br/>
        <w:t xml:space="preserve">підлягає переробці.  Навантаження,  вивантаження,  перевантаження, </w:t>
        <w:br/>
        <w:t xml:space="preserve">виправлення  пошкоджень упаковки,  розкриття упаковки,  упакування </w:t>
        <w:br/>
        <w:t xml:space="preserve">або  перепакування  наркотичних  засобів,  психотропних   речовин, </w:t>
        <w:br/>
        <w:t xml:space="preserve">прекурсорів  можуть  здійснюватися лише з дозволу органу доходів і </w:t>
        <w:br/>
        <w:t xml:space="preserve">зборів. </w:t>
        <w:br/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    </w:t>
      </w:r>
      <w:r>
        <w:rPr/>
        <w:t xml:space="preserve">Транзит через   територію   України   наркотичних    засобів, </w:t>
        <w:br/>
        <w:t xml:space="preserve">психотропних   речовин   або  прекурсорів  здійснюється  за  умови </w:t>
        <w:br/>
        <w:t xml:space="preserve">обов'язкової їх охорони та супроводження органами доходів і зборів </w:t>
        <w:br/>
        <w:t xml:space="preserve">та підрозділами Міністерства внутрішніх справ України. </w:t>
        <w:br/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    </w:t>
      </w:r>
      <w:r>
        <w:rPr/>
        <w:t xml:space="preserve">Партія наркотичних    засобів,   психотропних   речовин   або </w:t>
        <w:br/>
        <w:t xml:space="preserve">прекурсорів,  що ввозиться на територію України  чи  вивозиться  з </w:t>
        <w:br/>
        <w:t xml:space="preserve">території України без відповідного дозволу на ввезення,  вивезення </w:t>
        <w:br/>
        <w:t xml:space="preserve">наркотичних  засобів,  психотропних   речовин   або   прекурсорів, </w:t>
        <w:br/>
        <w:t xml:space="preserve">підлягає   затриманню  та  конфіскації  в  порядку,  встановленому </w:t>
        <w:br/>
        <w:t xml:space="preserve">законом. </w:t>
        <w:br/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</w:t>
      </w:r>
      <w:r>
        <w:rPr/>
        <w:t xml:space="preserve">Дія цієї статті не  поширюється  на  випадки  перевезення  на </w:t>
        <w:br/>
        <w:t xml:space="preserve">морських  та повітряних суднах і в літаках міжнародного сполучення </w:t>
        <w:br/>
        <w:t xml:space="preserve">та  поїздах  міжнародних  ліній  обмеженої  кількості  наркотичних </w:t>
        <w:br/>
        <w:t xml:space="preserve">засобів  і  психотропних  речовин,  включених  до таблиць II і III </w:t>
        <w:br/>
        <w:t xml:space="preserve">Переліку   ( </w:t>
      </w:r>
      <w:hyperlink r:id="rId118" w:tgtFrame="_blank">
        <w:r>
          <w:rPr>
            <w:rStyle w:val="InternetLink"/>
          </w:rPr>
          <w:t>770-2000-п</w:t>
        </w:r>
      </w:hyperlink>
      <w:r>
        <w:rPr/>
        <w:t xml:space="preserve"> ),  які  зберігаються  в  аптечках  першої </w:t>
        <w:br/>
        <w:t xml:space="preserve">допомоги  в обсягах,  необхідних для надання невідкладної медичної </w:t>
        <w:br/>
        <w:t xml:space="preserve">допомоги,  а  також  у  випадках  перевезення  партії  наркотичних </w:t>
        <w:br/>
        <w:t xml:space="preserve">засобів,  психотропних  речовин  і  прекурсорів повітряним шляхом, </w:t>
        <w:br/>
        <w:t xml:space="preserve">якщо  літак  міжнародного  сполучення,  що  перевозить  наркотичні </w:t>
        <w:br/>
        <w:t xml:space="preserve">засоби,   психотропні   речовини   чи   прекурсори,  пролітає  над </w:t>
        <w:br/>
        <w:t xml:space="preserve">територією України без посадки. </w:t>
        <w:br/>
      </w:r>
    </w:p>
    <w:p>
      <w:pPr>
        <w:pStyle w:val="HTML"/>
        <w:rPr/>
      </w:pPr>
      <w:bookmarkStart w:id="237" w:name="o238"/>
      <w:bookmarkEnd w:id="237"/>
      <w:r>
        <w:rPr>
          <w:rFonts w:eastAsia="Courier New"/>
        </w:rPr>
        <w:t xml:space="preserve">     </w:t>
      </w:r>
      <w:r>
        <w:rPr>
          <w:b/>
          <w:bCs/>
        </w:rPr>
        <w:t>Стаття 25.</w:t>
      </w:r>
      <w:r>
        <w:rPr/>
        <w:t xml:space="preserve"> Зберігання наркотичних засобів, психотропних </w:t>
        <w:br/>
        <w:t xml:space="preserve">                речовин і прекурсорів </w:t>
        <w:br/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    </w:t>
      </w:r>
      <w:r>
        <w:rPr/>
        <w:t xml:space="preserve">Зберігання наркотичних   засобів,   психотропних   речовин  і </w:t>
        <w:br/>
        <w:t xml:space="preserve">прекурсорів  у  спеціально  обладнаних  приміщеннях   здійснюється </w:t>
        <w:br/>
        <w:t xml:space="preserve">суб’єктами  господарювання  за наявності в них ліцензії на цей вид </w:t>
        <w:br/>
        <w:t>діяльності.</w:t>
      </w:r>
    </w:p>
    <w:p>
      <w:pPr>
        <w:pStyle w:val="HTML"/>
        <w:rPr/>
      </w:pPr>
      <w:bookmarkStart w:id="239" w:name="o240"/>
      <w:bookmarkEnd w:id="239"/>
      <w:r>
        <w:rPr>
          <w:i/>
          <w:iCs/>
        </w:rPr>
        <w:t xml:space="preserve">{  Частина перша статті 25 із змінами, внесеними згідно із Законом </w:t>
        <w:br/>
        <w:t xml:space="preserve">N 4617-VI ( </w:t>
      </w:r>
      <w:hyperlink r:id="rId119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 } </w:t>
        <w:br/>
      </w:r>
    </w:p>
    <w:p>
      <w:pPr>
        <w:pStyle w:val="HTML"/>
        <w:rPr/>
      </w:pPr>
      <w:bookmarkStart w:id="240" w:name="o241"/>
      <w:bookmarkEnd w:id="240"/>
      <w:r>
        <w:rPr>
          <w:rFonts w:eastAsia="Courier New"/>
        </w:rPr>
        <w:t xml:space="preserve">     </w:t>
      </w:r>
      <w:r>
        <w:rPr/>
        <w:t xml:space="preserve">Зберігання наркотичних  засобів,   психотропних   речовин   і </w:t>
        <w:br/>
        <w:t xml:space="preserve">прекурсорів  у  будь-яких кількостях в цілях,  не передбачених цим </w:t>
        <w:br/>
        <w:t xml:space="preserve">Законом, забороняється. </w:t>
        <w:br/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    </w:t>
      </w:r>
      <w:r>
        <w:rPr/>
        <w:t xml:space="preserve">Зберігання   наркотичних   засобів,  психотропних  речовин  і </w:t>
        <w:br/>
        <w:t xml:space="preserve">прекурсорів,   вилучених   з   незаконного   обігу   Міністерством </w:t>
        <w:br/>
        <w:t xml:space="preserve">внутрішніх справ України, центральним органом виконавчої влади, що </w:t>
        <w:br/>
        <w:t xml:space="preserve">забезпечує  формування  та  реалізує  державну  податкову  і митну </w:t>
        <w:br/>
        <w:t xml:space="preserve">політику,   Службою  безпеки  України,  здійснюється  без  надання </w:t>
        <w:br/>
        <w:t xml:space="preserve">відповідної  ліцензії  в  порядку  (  </w:t>
      </w:r>
      <w:hyperlink r:id="rId120" w:tgtFrame="_blank">
        <w:r>
          <w:rPr>
            <w:rStyle w:val="InternetLink"/>
          </w:rPr>
          <w:t>422-2008-п</w:t>
        </w:r>
      </w:hyperlink>
      <w:r>
        <w:rPr/>
        <w:t xml:space="preserve">  ), встановленому </w:t>
        <w:br/>
        <w:t>Кабінетом Міністрів України.</w:t>
      </w:r>
    </w:p>
    <w:p>
      <w:pPr>
        <w:pStyle w:val="HTML"/>
        <w:rPr/>
      </w:pPr>
      <w:bookmarkStart w:id="242" w:name="o243"/>
      <w:bookmarkEnd w:id="242"/>
      <w:r>
        <w:rPr>
          <w:i/>
          <w:iCs/>
        </w:rPr>
        <w:t xml:space="preserve">{  Частина третя статті 25 із змінами, внесеними згідно із Законом </w:t>
        <w:br/>
        <w:t xml:space="preserve">N 5460-VI ( </w:t>
      </w:r>
      <w:hyperlink r:id="rId12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43" w:name="o244"/>
      <w:bookmarkEnd w:id="243"/>
      <w:r>
        <w:rPr>
          <w:rFonts w:eastAsia="Courier New"/>
        </w:rPr>
        <w:t xml:space="preserve">     </w:t>
      </w:r>
      <w:r>
        <w:rPr>
          <w:b/>
          <w:bCs/>
        </w:rPr>
        <w:t>Стаття 26.</w:t>
      </w:r>
      <w:r>
        <w:rPr/>
        <w:t xml:space="preserve"> Порядок перевезення наркотичних засобів, </w:t>
        <w:br/>
        <w:t xml:space="preserve">                психотропних речовин і прекурсорів </w:t>
        <w:br/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</w:rPr>
        <w:t xml:space="preserve">     </w:t>
      </w:r>
      <w:r>
        <w:rPr/>
        <w:t xml:space="preserve">Діяльність з перевезення  наркотичних  засобів,  психотропних </w:t>
        <w:br/>
        <w:t xml:space="preserve">речовин і прекурсорів на території України здійснюється суб’єктами </w:t>
        <w:br/>
        <w:t xml:space="preserve">господарювання  всіх форм власності за наявності в них ліцензії на </w:t>
        <w:br/>
        <w:t>цей вид діяльності.</w:t>
      </w:r>
    </w:p>
    <w:p>
      <w:pPr>
        <w:pStyle w:val="HTML"/>
        <w:rPr/>
      </w:pPr>
      <w:bookmarkStart w:id="245" w:name="o246"/>
      <w:bookmarkEnd w:id="245"/>
      <w:r>
        <w:rPr>
          <w:i/>
          <w:iCs/>
        </w:rPr>
        <w:t xml:space="preserve">{  Частина перша статті 26 із змінами, внесеними згідно із Законом </w:t>
        <w:br/>
        <w:t xml:space="preserve">N 4617-VI ( </w:t>
      </w:r>
      <w:hyperlink r:id="rId122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 } </w:t>
        <w:br/>
      </w:r>
    </w:p>
    <w:p>
      <w:pPr>
        <w:pStyle w:val="HTML"/>
        <w:rPr/>
      </w:pPr>
      <w:bookmarkStart w:id="246" w:name="o247"/>
      <w:bookmarkEnd w:id="246"/>
      <w:r>
        <w:rPr>
          <w:rFonts w:eastAsia="Courier New"/>
        </w:rPr>
        <w:t xml:space="preserve">     </w:t>
      </w:r>
      <w:r>
        <w:rPr/>
        <w:t xml:space="preserve">Перевезення наркотичних   засобів,   психотропних  речовин  і </w:t>
        <w:br/>
        <w:t xml:space="preserve">прекурсорів може здійснюватися за умови  забезпечення  схоронності </w:t>
        <w:br/>
        <w:t xml:space="preserve">вантажу  суб’єктами  господарювання,  що  такі  засоби, речовини і </w:t>
        <w:br/>
        <w:t>прекурсори перевозять.</w:t>
      </w:r>
    </w:p>
    <w:p>
      <w:pPr>
        <w:pStyle w:val="HTML"/>
        <w:rPr/>
      </w:pPr>
      <w:bookmarkStart w:id="247" w:name="o248"/>
      <w:bookmarkEnd w:id="247"/>
      <w:r>
        <w:rPr>
          <w:i/>
          <w:iCs/>
        </w:rPr>
        <w:t xml:space="preserve">{  Частина друга статті 26 із змінами, внесеними згідно із Законом </w:t>
        <w:br/>
        <w:t xml:space="preserve">N 4617-VI ( </w:t>
      </w:r>
      <w:hyperlink r:id="rId123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 } </w:t>
        <w:br/>
      </w:r>
    </w:p>
    <w:p>
      <w:pPr>
        <w:pStyle w:val="HTML"/>
        <w:rPr/>
      </w:pPr>
      <w:bookmarkStart w:id="248" w:name="o249"/>
      <w:bookmarkEnd w:id="248"/>
      <w:r>
        <w:rPr>
          <w:rFonts w:eastAsia="Courier New"/>
        </w:rPr>
        <w:t xml:space="preserve">     </w:t>
      </w:r>
      <w:r>
        <w:rPr/>
        <w:t xml:space="preserve">Порядок перевезення наркотичних засобів, психотропних речовин </w:t>
        <w:br/>
        <w:t xml:space="preserve">і  прекурсорів  на  території України,  а також порядок оформлення </w:t>
        <w:br/>
        <w:t xml:space="preserve">необхідних  для  цього  документів  (  </w:t>
      </w:r>
      <w:hyperlink r:id="rId124" w:tgtFrame="_blank">
        <w:r>
          <w:rPr>
            <w:rStyle w:val="InternetLink"/>
          </w:rPr>
          <w:t>366-2008-п</w:t>
        </w:r>
      </w:hyperlink>
      <w:r>
        <w:rPr/>
        <w:t xml:space="preserve"> ) встановлюю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249" w:name="o250"/>
      <w:bookmarkEnd w:id="249"/>
      <w:r>
        <w:rPr>
          <w:rFonts w:eastAsia="Courier New"/>
        </w:rPr>
        <w:t xml:space="preserve">     </w:t>
      </w:r>
      <w:r>
        <w:rPr/>
        <w:t xml:space="preserve">Фізичні особи  мають  право  перевозити  наркотичні  засоби і </w:t>
        <w:br/>
        <w:t xml:space="preserve">психотропні  речовини,  придбані  за   призначенням   лікаря,   за </w:t>
        <w:br/>
        <w:t xml:space="preserve">наявності  та  на  підставі  рецепта,  виданого  закладом  охорони </w:t>
        <w:br/>
        <w:t xml:space="preserve">здоров'я відповідно до вимог статей 27 і 28 цього Закону. </w:t>
        <w:br/>
      </w:r>
    </w:p>
    <w:p>
      <w:pPr>
        <w:pStyle w:val="HTML"/>
        <w:rPr/>
      </w:pPr>
      <w:bookmarkStart w:id="250" w:name="o251"/>
      <w:bookmarkEnd w:id="250"/>
      <w:r>
        <w:rPr>
          <w:rFonts w:eastAsia="Courier New"/>
        </w:rPr>
        <w:t xml:space="preserve">     </w:t>
      </w:r>
      <w:r>
        <w:rPr/>
        <w:t xml:space="preserve">Пересилання наркотичних  засобів,  психотропних   речовин   і </w:t>
        <w:br/>
        <w:t xml:space="preserve">прекурсорів  у  поштових  (у тому числі міжнародних) відправленнях </w:t>
        <w:br/>
        <w:t xml:space="preserve">забороняється.  Пересилання  наркотичних   засобів,   психотропних </w:t>
        <w:br/>
        <w:t xml:space="preserve">речовин  і прекурсорів як гуманітарної допомоги забороняється,  за </w:t>
        <w:br/>
        <w:t xml:space="preserve">винятком випадків надзвичайного  стану,  якщо  наркотичні  засоби, </w:t>
        <w:br/>
        <w:t xml:space="preserve">психотропні  речовини  і  прекурсори  направляються  у  відповідні </w:t>
        <w:br/>
        <w:t xml:space="preserve">регіони України за окремим рішенням Кабінету Міністрів України. </w:t>
        <w:br/>
      </w:r>
    </w:p>
    <w:p>
      <w:pPr>
        <w:pStyle w:val="HTML"/>
        <w:rPr/>
      </w:pPr>
      <w:bookmarkStart w:id="251" w:name="o252"/>
      <w:bookmarkEnd w:id="251"/>
      <w:r>
        <w:rPr>
          <w:rFonts w:eastAsia="Courier New"/>
        </w:rPr>
        <w:t xml:space="preserve">     </w:t>
      </w:r>
      <w:r>
        <w:rPr>
          <w:b/>
          <w:bCs/>
        </w:rPr>
        <w:t>Стаття 27.</w:t>
      </w:r>
      <w:r>
        <w:rPr/>
        <w:t xml:space="preserve"> Придбання, реалізація наркотичних засобів, </w:t>
        <w:br/>
        <w:t xml:space="preserve">                психотропних речовин і прекурсорів </w:t>
        <w:br/>
      </w:r>
    </w:p>
    <w:p>
      <w:pPr>
        <w:pStyle w:val="HTML"/>
        <w:rPr/>
      </w:pPr>
      <w:bookmarkStart w:id="252" w:name="o253"/>
      <w:bookmarkEnd w:id="252"/>
      <w:r>
        <w:rPr>
          <w:rFonts w:eastAsia="Courier New"/>
        </w:rPr>
        <w:t xml:space="preserve">     </w:t>
      </w:r>
      <w:r>
        <w:rPr/>
        <w:t xml:space="preserve">Придбання наркотичних   засобів   і   психотропних   речовин, </w:t>
        <w:br/>
        <w:t xml:space="preserve">включених до таблиць II і III Переліку   ( </w:t>
      </w:r>
      <w:hyperlink r:id="rId125" w:tgtFrame="_blank">
        <w:r>
          <w:rPr>
            <w:rStyle w:val="InternetLink"/>
          </w:rPr>
          <w:t>770-2000-п</w:t>
        </w:r>
      </w:hyperlink>
      <w:r>
        <w:rPr/>
        <w:t xml:space="preserve"> ),  фізичною </w:t>
        <w:br/>
        <w:t xml:space="preserve">особою  за  медичними  показаннями  здійснюється  лише за рецептом </w:t>
        <w:br/>
        <w:t xml:space="preserve">лікаря. </w:t>
        <w:br/>
      </w:r>
    </w:p>
    <w:p>
      <w:pPr>
        <w:pStyle w:val="HTML"/>
        <w:rPr/>
      </w:pPr>
      <w:bookmarkStart w:id="253" w:name="o254"/>
      <w:bookmarkEnd w:id="253"/>
      <w:r>
        <w:rPr>
          <w:rFonts w:eastAsia="Courier New"/>
        </w:rPr>
        <w:t xml:space="preserve">     </w:t>
      </w:r>
      <w:r>
        <w:rPr/>
        <w:t xml:space="preserve">Придбання прекурсорів,  включених  до  таблиці  IV   Переліку </w:t>
        <w:br/>
        <w:t xml:space="preserve">( </w:t>
      </w:r>
      <w:hyperlink r:id="rId126" w:tgtFrame="_blank">
        <w:r>
          <w:rPr>
            <w:rStyle w:val="InternetLink"/>
          </w:rPr>
          <w:t>770-2000-п</w:t>
        </w:r>
      </w:hyperlink>
      <w:r>
        <w:rPr/>
        <w:t xml:space="preserve"> ),     фізичною   особою   за  медичними  показаннями </w:t>
        <w:br/>
        <w:t xml:space="preserve">здійснюється   в   порядку,   встановленому   центральним  органом </w:t>
        <w:br/>
        <w:t xml:space="preserve">виконавчої  влади,  що  забезпечує формування державної політики у </w:t>
        <w:br/>
        <w:t xml:space="preserve">сфері  охорони  здоров’я,  за  погодженням  із центральним органом </w:t>
        <w:br/>
        <w:t xml:space="preserve">виконавчої  влади,  що  забезпечує формування державної політики у </w:t>
        <w:br/>
        <w:t xml:space="preserve">сфері обігу наркотичних засобів, психотропних речовин, їх аналогів </w:t>
        <w:br/>
        <w:t>і прекурсорів, протидії їх незаконному обігу.</w:t>
      </w:r>
    </w:p>
    <w:p>
      <w:pPr>
        <w:pStyle w:val="HTML"/>
        <w:rPr/>
      </w:pPr>
      <w:bookmarkStart w:id="254" w:name="o255"/>
      <w:bookmarkEnd w:id="254"/>
      <w:r>
        <w:rPr>
          <w:i/>
          <w:iCs/>
        </w:rPr>
        <w:t xml:space="preserve">{  Частина друга статті 27 із змінами, внесеними згідно із Законом </w:t>
        <w:br/>
        <w:t xml:space="preserve">N 5460-VI ( </w:t>
      </w:r>
      <w:hyperlink r:id="rId127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5" w:name="o256"/>
      <w:bookmarkEnd w:id="255"/>
      <w:r>
        <w:rPr>
          <w:rFonts w:eastAsia="Courier New"/>
        </w:rPr>
        <w:t xml:space="preserve">     </w:t>
      </w:r>
      <w:r>
        <w:rPr/>
        <w:t xml:space="preserve">Роздрібна реалізація  фізичним  особам  наркотичних  засобів, </w:t>
        <w:br/>
        <w:t xml:space="preserve">психотропних речовин,  включених до  таблиць  II  і  III  Переліку </w:t>
        <w:br/>
        <w:t xml:space="preserve">( </w:t>
      </w:r>
      <w:hyperlink r:id="rId128" w:tgtFrame="_blank">
        <w:r>
          <w:rPr>
            <w:rStyle w:val="InternetLink"/>
          </w:rPr>
          <w:t>770-2000-п</w:t>
        </w:r>
      </w:hyperlink>
      <w:r>
        <w:rPr/>
        <w:t xml:space="preserve"> ),   дозволених  до застосування у медичній практиці, </w:t>
        <w:br/>
        <w:t xml:space="preserve">здійснюється  через  аптечні  заклади  всіх  форм   власності   за </w:t>
        <w:br/>
        <w:t xml:space="preserve">наявності у них ліцензії на цей вид діяльності. </w:t>
        <w:br/>
      </w:r>
    </w:p>
    <w:p>
      <w:pPr>
        <w:pStyle w:val="HTML"/>
        <w:rPr/>
      </w:pPr>
      <w:bookmarkStart w:id="256" w:name="o257"/>
      <w:bookmarkEnd w:id="256"/>
      <w:r>
        <w:rPr>
          <w:rFonts w:eastAsia="Courier New"/>
        </w:rPr>
        <w:t xml:space="preserve">     </w:t>
      </w:r>
      <w:r>
        <w:rPr/>
        <w:t xml:space="preserve">Контроль за обігом наркотичних засобів, психотропних речовин, </w:t>
        <w:br/>
        <w:t xml:space="preserve">включених до  таблиць  II  і  III  Переліку    ( </w:t>
      </w:r>
      <w:hyperlink r:id="rId129" w:tgtFrame="_blank">
        <w:r>
          <w:rPr>
            <w:rStyle w:val="InternetLink"/>
          </w:rPr>
          <w:t>770-2000-п</w:t>
        </w:r>
      </w:hyperlink>
      <w:r>
        <w:rPr/>
        <w:t xml:space="preserve"> ),  та </w:t>
        <w:br/>
        <w:t xml:space="preserve">прекурсорів, включених  до  таблиці IV Переліку ( </w:t>
      </w:r>
      <w:hyperlink r:id="rId130" w:tgtFrame="_blank">
        <w:r>
          <w:rPr>
            <w:rStyle w:val="InternetLink"/>
          </w:rPr>
          <w:t>770-2000-п</w:t>
        </w:r>
      </w:hyperlink>
      <w:r>
        <w:rPr/>
        <w:t xml:space="preserve"> ),  в </w:t>
        <w:br/>
        <w:t xml:space="preserve">закладах охорони здоров'я здійснюють спеціальні комісії,  утворені </w:t>
        <w:br/>
        <w:t xml:space="preserve">згідно  з  порядком,  встановленим  центральним органом виконавчої </w:t>
        <w:br/>
        <w:t xml:space="preserve">влади, що забезпечує формування державної політики у сфері охорони </w:t>
        <w:br/>
        <w:t xml:space="preserve">здоров’я,  за погодженням із центральним органом виконавчої влади, </w:t>
        <w:br/>
        <w:t xml:space="preserve">що   забезпечує   формування  державної  політики  у  сфері  обігу </w:t>
        <w:br/>
        <w:t xml:space="preserve">наркотичних   засобів,   психотропних   речовин,   їх  аналогів  і </w:t>
        <w:br/>
        <w:t>прекурсорів, протидії їх незаконному обігу.</w:t>
      </w:r>
    </w:p>
    <w:p>
      <w:pPr>
        <w:pStyle w:val="HTML"/>
        <w:rPr/>
      </w:pPr>
      <w:bookmarkStart w:id="257" w:name="o258"/>
      <w:bookmarkEnd w:id="257"/>
      <w:r>
        <w:rPr>
          <w:i/>
          <w:iCs/>
        </w:rPr>
        <w:t xml:space="preserve">{  Частина  четверта  статті  27  із  змінами, внесеними згідно із </w:t>
        <w:br/>
        <w:t xml:space="preserve">Законом N 5460-VI ( </w:t>
      </w:r>
      <w:hyperlink r:id="rId13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8" w:name="o259"/>
      <w:bookmarkEnd w:id="258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 політики у сфері охорони здоров’я, визначає максимальні </w:t>
        <w:br/>
        <w:t xml:space="preserve">строки  призначення  наркотичних  засобів  і психотропних речовин, </w:t>
        <w:br/>
        <w:t xml:space="preserve">включених  до  таблиць  II  і III Переліку ( </w:t>
      </w:r>
      <w:hyperlink r:id="rId132" w:tgtFrame="_blank">
        <w:r>
          <w:rPr>
            <w:rStyle w:val="InternetLink"/>
          </w:rPr>
          <w:t>770-2000-п</w:t>
        </w:r>
      </w:hyperlink>
      <w:r>
        <w:rPr/>
        <w:t xml:space="preserve"> ), а також </w:t>
        <w:br/>
        <w:t xml:space="preserve">кількість  наркотичного  засобу чи психотропної речовини, яка може </w:t>
        <w:br/>
        <w:t>приписуватися за одним рецептом.</w:t>
      </w:r>
    </w:p>
    <w:p>
      <w:pPr>
        <w:pStyle w:val="HTML"/>
        <w:rPr/>
      </w:pPr>
      <w:bookmarkStart w:id="259" w:name="o260"/>
      <w:bookmarkEnd w:id="259"/>
      <w:r>
        <w:rPr>
          <w:i/>
          <w:iCs/>
        </w:rPr>
        <w:t xml:space="preserve">{  Частина  п’ята  статті  27  із  змінами,  внесеними  згідно  із </w:t>
        <w:br/>
        <w:t xml:space="preserve">Законом N 5460-VI ( </w:t>
      </w:r>
      <w:hyperlink r:id="rId13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60" w:name="o261"/>
      <w:bookmarkEnd w:id="260"/>
      <w:r>
        <w:rPr>
          <w:rFonts w:eastAsia="Courier New"/>
        </w:rPr>
        <w:t xml:space="preserve">     </w:t>
      </w:r>
      <w:r>
        <w:rPr>
          <w:b/>
          <w:bCs/>
        </w:rPr>
        <w:t>Стаття 28.</w:t>
      </w:r>
      <w:r>
        <w:rPr/>
        <w:t xml:space="preserve"> Рецепти на наркотичні засоби і психотропні </w:t>
        <w:br/>
        <w:t xml:space="preserve">                речовини </w:t>
        <w:br/>
      </w:r>
    </w:p>
    <w:p>
      <w:pPr>
        <w:pStyle w:val="HTML"/>
        <w:rPr/>
      </w:pPr>
      <w:bookmarkStart w:id="261" w:name="o262"/>
      <w:bookmarkEnd w:id="261"/>
      <w:r>
        <w:rPr>
          <w:rFonts w:eastAsia="Courier New"/>
        </w:rPr>
        <w:t xml:space="preserve">     </w:t>
      </w:r>
      <w:r>
        <w:rPr/>
        <w:t xml:space="preserve">Рецепти на наркотичні засоби,  психотропні речовини, включені </w:t>
        <w:br/>
        <w:t xml:space="preserve">до таблиць II і  III  Переліку    ( </w:t>
      </w:r>
      <w:hyperlink r:id="rId134" w:tgtFrame="_blank">
        <w:r>
          <w:rPr>
            <w:rStyle w:val="InternetLink"/>
          </w:rPr>
          <w:t>770-2000-п</w:t>
        </w:r>
      </w:hyperlink>
      <w:r>
        <w:rPr/>
        <w:t xml:space="preserve"> ),  виписуються  на </w:t>
        <w:br/>
        <w:t xml:space="preserve">спеціальних бланках. </w:t>
        <w:br/>
      </w:r>
    </w:p>
    <w:p>
      <w:pPr>
        <w:pStyle w:val="HTML"/>
        <w:rPr/>
      </w:pPr>
      <w:bookmarkStart w:id="262" w:name="o263"/>
      <w:bookmarkEnd w:id="262"/>
      <w:r>
        <w:rPr>
          <w:rFonts w:eastAsia="Courier New"/>
        </w:rPr>
        <w:t xml:space="preserve">     </w:t>
      </w:r>
      <w:r>
        <w:rPr/>
        <w:t xml:space="preserve">Форма спеціальних  бланків  рецептів,  порядок їх реєстрації, </w:t>
        <w:br/>
        <w:t xml:space="preserve">обліку і зберігання,  а також правила їх оформлення встановлюються </w:t>
        <w:br/>
        <w:t xml:space="preserve">центральним  органом  виконавчої  влади,  що забезпечує формування </w:t>
        <w:br/>
        <w:t xml:space="preserve">державної  політики  у  сфері  охорони здоров’я, за погодженням із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бігу наркотичних засобів, психотропних </w:t>
        <w:br/>
        <w:t xml:space="preserve">речовин, їх аналогів і прекурсорів, протидії їх незаконному обігу. </w:t>
        <w:br/>
        <w:t xml:space="preserve">{  Частина друга статті 28 із змінами, внесеними згідно із Законом </w:t>
        <w:br/>
        <w:t xml:space="preserve">N 5460-VI ( </w:t>
      </w:r>
      <w:hyperlink r:id="rId135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263" w:name="o264"/>
      <w:bookmarkEnd w:id="263"/>
      <w:r>
        <w:rPr>
          <w:rFonts w:eastAsia="Courier New"/>
        </w:rPr>
        <w:t xml:space="preserve">     </w:t>
      </w:r>
      <w:r>
        <w:rPr/>
        <w:t xml:space="preserve">Видача рецептів на наркотичні засоби або психотропні речовини </w:t>
        <w:br/>
        <w:t xml:space="preserve">без відповідних медичних показань або  з  порушенням  встановлених </w:t>
        <w:br/>
        <w:t xml:space="preserve">правил оформлення забороняється. </w:t>
        <w:br/>
      </w:r>
    </w:p>
    <w:p>
      <w:pPr>
        <w:pStyle w:val="HTML"/>
        <w:rPr/>
      </w:pPr>
      <w:bookmarkStart w:id="264" w:name="o265"/>
      <w:bookmarkEnd w:id="264"/>
      <w:r>
        <w:rPr>
          <w:rFonts w:eastAsia="Courier New"/>
        </w:rPr>
        <w:t xml:space="preserve">     </w:t>
      </w:r>
      <w:r>
        <w:rPr>
          <w:b/>
          <w:bCs/>
        </w:rPr>
        <w:t>Стаття 29.</w:t>
      </w:r>
      <w:r>
        <w:rPr/>
        <w:t xml:space="preserve"> Порядок обігу прекурсорів, включених до таблиці IV </w:t>
        <w:br/>
        <w:t xml:space="preserve">                Переліку ( </w:t>
      </w:r>
      <w:hyperlink r:id="rId136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</w:r>
    </w:p>
    <w:p>
      <w:pPr>
        <w:pStyle w:val="HTML"/>
        <w:rPr/>
      </w:pPr>
      <w:bookmarkStart w:id="265" w:name="o266"/>
      <w:bookmarkEnd w:id="265"/>
      <w:r>
        <w:rPr>
          <w:rFonts w:eastAsia="Courier New"/>
        </w:rPr>
        <w:t xml:space="preserve">     </w:t>
      </w:r>
      <w:r>
        <w:rPr/>
        <w:t xml:space="preserve">Діяльність з  обігу  прекурсорів,  включених  до  таблиці  IV </w:t>
        <w:br/>
        <w:t xml:space="preserve">Переліку   ( </w:t>
      </w:r>
      <w:hyperlink r:id="rId137" w:tgtFrame="_blank">
        <w:r>
          <w:rPr>
            <w:rStyle w:val="InternetLink"/>
          </w:rPr>
          <w:t>770-2000-п</w:t>
        </w:r>
      </w:hyperlink>
      <w:r>
        <w:rPr/>
        <w:t xml:space="preserve"> ),  на  території  України  здійснюється в </w:t>
        <w:br/>
        <w:t xml:space="preserve">порядку,  встановленому цим Законом та  прийнятими  відповідно  до </w:t>
        <w:br/>
        <w:t xml:space="preserve">нього нормативно-правовими актами. </w:t>
        <w:br/>
      </w:r>
    </w:p>
    <w:p>
      <w:pPr>
        <w:pStyle w:val="HTML"/>
        <w:rPr/>
      </w:pPr>
      <w:bookmarkStart w:id="266" w:name="o267"/>
      <w:bookmarkEnd w:id="266"/>
      <w:r>
        <w:rPr>
          <w:rFonts w:eastAsia="Courier New"/>
        </w:rPr>
        <w:t xml:space="preserve">     </w:t>
      </w:r>
      <w:r>
        <w:rPr/>
        <w:t xml:space="preserve">Юридичні особи   можуть   придбавати   та  використовувати  у </w:t>
        <w:br/>
        <w:t xml:space="preserve">власному виробництві прекурсори,  включені до таблиці IV  Переліку </w:t>
        <w:br/>
        <w:t xml:space="preserve">( </w:t>
      </w:r>
      <w:hyperlink r:id="rId138" w:tgtFrame="_blank">
        <w:r>
          <w:rPr>
            <w:rStyle w:val="InternetLink"/>
          </w:rPr>
          <w:t>770-2000-п</w:t>
        </w:r>
      </w:hyperlink>
      <w:r>
        <w:rPr/>
        <w:t xml:space="preserve"> ), за наявності в них ліцензії на цей вид діяльності. </w:t>
        <w:br/>
      </w:r>
    </w:p>
    <w:p>
      <w:pPr>
        <w:pStyle w:val="HTML"/>
        <w:rPr/>
      </w:pPr>
      <w:bookmarkStart w:id="267" w:name="o268"/>
      <w:bookmarkEnd w:id="267"/>
      <w:r>
        <w:rPr>
          <w:rFonts w:eastAsia="Courier New"/>
        </w:rPr>
        <w:t xml:space="preserve">     </w:t>
      </w:r>
      <w:r>
        <w:rPr/>
        <w:t xml:space="preserve">Юридичним особам  не  дозволяється  придбавати,  зберігати та </w:t>
        <w:br/>
        <w:t xml:space="preserve">використовувати у власному  виробництві  прекурсори,  включені  до </w:t>
        <w:br/>
        <w:t xml:space="preserve">таблиці IV Переліку ( </w:t>
      </w:r>
      <w:hyperlink r:id="rId139" w:tgtFrame="_blank">
        <w:r>
          <w:rPr>
            <w:rStyle w:val="InternetLink"/>
          </w:rPr>
          <w:t>770-2000-п</w:t>
        </w:r>
      </w:hyperlink>
      <w:r>
        <w:rPr/>
        <w:t xml:space="preserve"> ),  в обсягах,  що перевищують їх </w:t>
        <w:br/>
        <w:t xml:space="preserve">виробничі потреби. </w:t>
        <w:br/>
      </w:r>
    </w:p>
    <w:p>
      <w:pPr>
        <w:pStyle w:val="HTML"/>
        <w:rPr/>
      </w:pPr>
      <w:bookmarkStart w:id="268" w:name="o269"/>
      <w:bookmarkEnd w:id="268"/>
      <w:r>
        <w:rPr>
          <w:rFonts w:eastAsia="Courier New"/>
        </w:rPr>
        <w:t xml:space="preserve">     </w:t>
      </w:r>
      <w:r>
        <w:rPr/>
        <w:t xml:space="preserve">Суб'єктам господарювання  роздрібної  торгівлі  забороняється </w:t>
        <w:br/>
        <w:t xml:space="preserve">оптова реалізація прекурсорів,  включених до списку N 1 таблиці IV </w:t>
        <w:br/>
        <w:t xml:space="preserve">Переліку ( </w:t>
      </w:r>
      <w:hyperlink r:id="rId140" w:tgtFrame="_blank">
        <w:r>
          <w:rPr>
            <w:rStyle w:val="InternetLink"/>
          </w:rPr>
          <w:t>770-2000-п</w:t>
        </w:r>
      </w:hyperlink>
      <w:r>
        <w:rPr/>
        <w:t xml:space="preserve"> ). </w:t>
        <w:br/>
      </w:r>
    </w:p>
    <w:p>
      <w:pPr>
        <w:pStyle w:val="HTML"/>
        <w:rPr/>
      </w:pPr>
      <w:bookmarkStart w:id="269" w:name="o270"/>
      <w:bookmarkEnd w:id="269"/>
      <w:r>
        <w:rPr>
          <w:rFonts w:eastAsia="Courier New"/>
        </w:rPr>
        <w:t xml:space="preserve">     </w:t>
      </w:r>
      <w:r>
        <w:rPr>
          <w:b/>
          <w:bCs/>
        </w:rPr>
        <w:t>Стаття 30.</w:t>
      </w:r>
      <w:r>
        <w:rPr/>
        <w:t xml:space="preserve"> Знищення наркотичних засобів, психотропних речовин </w:t>
        <w:br/>
        <w:t xml:space="preserve">                і прекурсорів, інструментів або обладнання, </w:t>
        <w:br/>
        <w:t xml:space="preserve">                які використовуються для виробництва, виготовлення </w:t>
        <w:br/>
        <w:t xml:space="preserve">                наркотичних засобів, психотропних речовин </w:t>
        <w:br/>
        <w:t xml:space="preserve">                і прекурсорів </w:t>
        <w:br/>
      </w:r>
    </w:p>
    <w:p>
      <w:pPr>
        <w:pStyle w:val="HTML"/>
        <w:rPr/>
      </w:pPr>
      <w:bookmarkStart w:id="270" w:name="o271"/>
      <w:bookmarkEnd w:id="270"/>
      <w:r>
        <w:rPr>
          <w:rFonts w:eastAsia="Courier New"/>
        </w:rPr>
        <w:t xml:space="preserve">     </w:t>
      </w:r>
      <w:r>
        <w:rPr/>
        <w:t xml:space="preserve">Знищення наркотичних   засобів,   психотропних   речовин    і </w:t>
        <w:br/>
        <w:t xml:space="preserve">прекурсорів, інструментів або обладнання, які використовуються для </w:t>
        <w:br/>
        <w:t xml:space="preserve">виробництва,  виготовлення   наркотичних   засобів,   психотропних </w:t>
        <w:br/>
        <w:t xml:space="preserve">речовин   і   прекурсорів,   подальше  використання  яких  визнано </w:t>
        <w:br/>
        <w:t xml:space="preserve">недоцільним,  здійснюється  в  порядку,  встановленому   Кабінетом </w:t>
        <w:br/>
        <w:t xml:space="preserve">Міністрів України. </w:t>
        <w:br/>
      </w:r>
    </w:p>
    <w:p>
      <w:pPr>
        <w:pStyle w:val="HTML"/>
        <w:rPr/>
      </w:pPr>
      <w:bookmarkStart w:id="271" w:name="o272"/>
      <w:bookmarkEnd w:id="271"/>
      <w:r>
        <w:rPr>
          <w:rFonts w:eastAsia="Courier New"/>
        </w:rPr>
        <w:t xml:space="preserve">     </w:t>
      </w:r>
      <w:r>
        <w:rPr/>
        <w:t xml:space="preserve">Знищення наркотичних    засобів,   психотропних   речовин   і </w:t>
        <w:br/>
        <w:t xml:space="preserve">прекурсорів в установленому Кабінетом  Міністрів  України  порядку </w:t>
        <w:br/>
        <w:t xml:space="preserve">здійснюється в разі, якщо: </w:t>
        <w:br/>
      </w:r>
    </w:p>
    <w:p>
      <w:pPr>
        <w:pStyle w:val="HTML"/>
        <w:rPr/>
      </w:pPr>
      <w:bookmarkStart w:id="272" w:name="o273"/>
      <w:bookmarkEnd w:id="272"/>
      <w:r>
        <w:rPr>
          <w:rFonts w:eastAsia="Courier New"/>
        </w:rPr>
        <w:t xml:space="preserve">     </w:t>
      </w:r>
      <w:r>
        <w:rPr/>
        <w:t xml:space="preserve">закінчився термін їх придатності; </w:t>
        <w:br/>
      </w:r>
    </w:p>
    <w:p>
      <w:pPr>
        <w:pStyle w:val="HTML"/>
        <w:rPr/>
      </w:pPr>
      <w:bookmarkStart w:id="273" w:name="o274"/>
      <w:bookmarkEnd w:id="273"/>
      <w:r>
        <w:rPr>
          <w:rFonts w:eastAsia="Courier New"/>
        </w:rPr>
        <w:t xml:space="preserve">     </w:t>
      </w:r>
      <w:r>
        <w:rPr/>
        <w:t xml:space="preserve">наркотичні засоби  або  психотропні  речовини  чи  прекурсори </w:t>
        <w:br/>
        <w:t xml:space="preserve">зазнали впливу фізичних  або  хімічних  факторів,  внаслідок  чого </w:t>
        <w:br/>
        <w:t xml:space="preserve">настала їх непридатність, що виключає можливість їх відновлення чи </w:t>
        <w:br/>
        <w:t xml:space="preserve">переробки; </w:t>
        <w:br/>
      </w:r>
    </w:p>
    <w:p>
      <w:pPr>
        <w:pStyle w:val="HTML"/>
        <w:rPr/>
      </w:pPr>
      <w:bookmarkStart w:id="274" w:name="o275"/>
      <w:bookmarkEnd w:id="274"/>
      <w:r>
        <w:rPr>
          <w:rFonts w:eastAsia="Courier New"/>
        </w:rPr>
        <w:t xml:space="preserve">     </w:t>
      </w:r>
      <w:r>
        <w:rPr/>
        <w:t xml:space="preserve">неможливо встановити їх належність до наркотичних засобів або </w:t>
        <w:br/>
        <w:t xml:space="preserve">психотропних речовин; </w:t>
        <w:br/>
      </w:r>
    </w:p>
    <w:p>
      <w:pPr>
        <w:pStyle w:val="HTML"/>
        <w:rPr/>
      </w:pPr>
      <w:bookmarkStart w:id="275" w:name="o276"/>
      <w:bookmarkEnd w:id="275"/>
      <w:r>
        <w:rPr>
          <w:rFonts w:eastAsia="Courier New"/>
        </w:rPr>
        <w:t xml:space="preserve">     </w:t>
      </w:r>
      <w:r>
        <w:rPr/>
        <w:t xml:space="preserve">невикористані наркотичні   засоби   приймаються  від  родичів </w:t>
        <w:br/>
        <w:t xml:space="preserve">померлих хворих; </w:t>
        <w:br/>
      </w:r>
    </w:p>
    <w:p>
      <w:pPr>
        <w:pStyle w:val="HTML"/>
        <w:rPr/>
      </w:pPr>
      <w:bookmarkStart w:id="276" w:name="o277"/>
      <w:bookmarkEnd w:id="276"/>
      <w:r>
        <w:rPr>
          <w:rFonts w:eastAsia="Courier New"/>
        </w:rPr>
        <w:t xml:space="preserve">     </w:t>
      </w:r>
      <w:r>
        <w:rPr/>
        <w:t xml:space="preserve">виявлені в обігу наркотичні засоби або  психотропні  речовини </w:t>
        <w:br/>
        <w:t xml:space="preserve">чи  прекурсори не можуть бути використані в медичних,  наукових та </w:t>
        <w:br/>
        <w:t xml:space="preserve">інших цілях,  а також в  інших  випадках,  встановлених  Кабінетом </w:t>
        <w:br/>
        <w:t xml:space="preserve">Міністрів України. </w:t>
        <w:br/>
      </w:r>
    </w:p>
    <w:p>
      <w:pPr>
        <w:pStyle w:val="HTML"/>
        <w:rPr/>
      </w:pPr>
      <w:bookmarkStart w:id="277" w:name="o278"/>
      <w:bookmarkEnd w:id="277"/>
      <w:r>
        <w:rPr>
          <w:rFonts w:eastAsia="Courier New"/>
        </w:rPr>
        <w:t xml:space="preserve">     </w:t>
      </w:r>
      <w:r>
        <w:rPr/>
        <w:t xml:space="preserve">Юридичні особи - власники ліцензій на здійснення діяльності з </w:t>
        <w:br/>
        <w:t xml:space="preserve">культивування та (або) використання рослин,  включених до Переліку </w:t>
        <w:br/>
        <w:t xml:space="preserve">( </w:t>
      </w:r>
      <w:hyperlink r:id="rId141" w:tgtFrame="_blank">
        <w:r>
          <w:rPr>
            <w:rStyle w:val="InternetLink"/>
          </w:rPr>
          <w:t>770-2000-п</w:t>
        </w:r>
      </w:hyperlink>
      <w:r>
        <w:rPr/>
        <w:t xml:space="preserve"> ), зобов'язані знищувати залишки і відходи цих рослин </w:t>
        <w:br/>
        <w:t xml:space="preserve">після збору врожаю, їх очистки та обмолоту. </w:t>
        <w:br/>
      </w:r>
    </w:p>
    <w:p>
      <w:pPr>
        <w:pStyle w:val="HTML"/>
        <w:rPr/>
      </w:pPr>
      <w:bookmarkStart w:id="278" w:name="o279"/>
      <w:bookmarkEnd w:id="278"/>
      <w:r>
        <w:rPr>
          <w:rFonts w:eastAsia="Courier New"/>
        </w:rPr>
        <w:t xml:space="preserve">     </w:t>
      </w:r>
      <w:r>
        <w:rPr/>
        <w:t xml:space="preserve">Юридичні особи,  які  не   мають   ліцензії   на   здійснення </w:t>
        <w:br/>
        <w:t xml:space="preserve">діяльності з культивування та (або) використання рослин, включених </w:t>
        <w:br/>
        <w:t xml:space="preserve">до Переліку ( </w:t>
      </w:r>
      <w:hyperlink r:id="rId142" w:tgtFrame="_blank">
        <w:r>
          <w:rPr>
            <w:rStyle w:val="InternetLink"/>
          </w:rPr>
          <w:t>770-2000-п</w:t>
        </w:r>
      </w:hyperlink>
      <w:r>
        <w:rPr/>
        <w:t xml:space="preserve"> ), та фізичні особи, які є власниками або </w:t>
        <w:br/>
        <w:t xml:space="preserve">землекористувачами земельних ділянок,  на яких ростуть ці рослини, </w:t>
        <w:br/>
        <w:t xml:space="preserve">зобов'язані знищити такі рослини. </w:t>
        <w:br/>
      </w:r>
    </w:p>
    <w:p>
      <w:pPr>
        <w:pStyle w:val="HTML"/>
        <w:rPr/>
      </w:pPr>
      <w:bookmarkStart w:id="279" w:name="o280"/>
      <w:bookmarkEnd w:id="279"/>
      <w:r>
        <w:rPr>
          <w:rFonts w:eastAsia="Courier New"/>
        </w:rPr>
        <w:t xml:space="preserve">     </w:t>
      </w:r>
      <w:r>
        <w:rPr/>
        <w:t xml:space="preserve">Порядок знищення    рослин,     включених     до     Переліку </w:t>
        <w:br/>
        <w:t xml:space="preserve">( </w:t>
      </w:r>
      <w:hyperlink r:id="rId143" w:tgtFrame="_blank">
        <w:r>
          <w:rPr>
            <w:rStyle w:val="InternetLink"/>
          </w:rPr>
          <w:t>770-2000-п</w:t>
        </w:r>
      </w:hyperlink>
      <w:r>
        <w:rPr/>
        <w:t xml:space="preserve"> ),     їх  залишків  і  відходів,  а  також  критерії </w:t>
        <w:br/>
        <w:t xml:space="preserve">віднесення цих  рослин  до  залишків  і  відходів,  встановлюю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280" w:name="o281"/>
      <w:bookmarkEnd w:id="280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V</w:t>
      </w:r>
      <w:r>
        <w:rPr/>
        <w:t xml:space="preserve"> </w:t>
        <w:br/>
        <w:t xml:space="preserve">                 ДЕРЖАВНИЙ КОНТРОЛЬ ЗА ВИКОНАННЯМ </w:t>
        <w:br/>
        <w:t xml:space="preserve">                      ПОЛОЖЕНЬ ЦЬОГО ЗАКОНУ </w:t>
        <w:br/>
      </w:r>
    </w:p>
    <w:p>
      <w:pPr>
        <w:pStyle w:val="HTML"/>
        <w:rPr/>
      </w:pPr>
      <w:bookmarkStart w:id="281" w:name="o282"/>
      <w:bookmarkEnd w:id="281"/>
      <w:r>
        <w:rPr>
          <w:rFonts w:eastAsia="Courier New"/>
        </w:rPr>
        <w:t xml:space="preserve">     </w:t>
      </w:r>
      <w:r>
        <w:rPr>
          <w:b/>
          <w:bCs/>
        </w:rPr>
        <w:t>Стаття 31.</w:t>
      </w:r>
      <w:r>
        <w:rPr/>
        <w:t xml:space="preserve"> Контроль за виконанням положень цього Закону </w:t>
        <w:br/>
      </w:r>
    </w:p>
    <w:p>
      <w:pPr>
        <w:pStyle w:val="HTML"/>
        <w:rPr/>
      </w:pPr>
      <w:bookmarkStart w:id="282" w:name="o283"/>
      <w:bookmarkEnd w:id="282"/>
      <w:r>
        <w:rPr>
          <w:rFonts w:eastAsia="Courier New"/>
        </w:rPr>
        <w:t xml:space="preserve">     </w:t>
      </w:r>
      <w:r>
        <w:rPr/>
        <w:t xml:space="preserve">Контроль  за  виконанням  положень  цього Закону здійснюється </w:t>
        <w:br/>
        <w:t xml:space="preserve">центральним   органом   виконавчої  влади,  що  реалізує  державну </w:t>
        <w:br/>
        <w:t xml:space="preserve">політику  у сфері обігу наркотичних засобів, психотропних речовин, </w:t>
        <w:br/>
        <w:t xml:space="preserve">їх   аналогів   і  прекурсорів,  протидії  їх  незаконному  обігу, </w:t>
        <w:br/>
        <w:t xml:space="preserve">Міністерством внутрішніх справ України, органами доходів і зборів, </w:t>
        <w:br/>
        <w:t xml:space="preserve">центральним   органом   виконавчої  влади,  що  реалізує  державну </w:t>
        <w:br/>
        <w:t xml:space="preserve">політику  у  сфері  охорони  здоров’я,  іншими органами виконавчої </w:t>
        <w:br/>
        <w:t>влади в межах їх повноважень, визначених законом.</w:t>
      </w:r>
    </w:p>
    <w:p>
      <w:pPr>
        <w:pStyle w:val="HTML"/>
        <w:rPr/>
      </w:pPr>
      <w:bookmarkStart w:id="283" w:name="o284"/>
      <w:bookmarkEnd w:id="283"/>
      <w:r>
        <w:rPr>
          <w:i/>
          <w:iCs/>
        </w:rPr>
        <w:t xml:space="preserve">{  Частина перша статті 31 в редакції Закону N 5460-VI ( </w:t>
      </w:r>
      <w:hyperlink r:id="rId14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</w:t>
        <w:br/>
        <w:t xml:space="preserve">від 16.10.2012 } </w:t>
        <w:br/>
      </w:r>
    </w:p>
    <w:p>
      <w:pPr>
        <w:pStyle w:val="HTML"/>
        <w:rPr/>
      </w:pPr>
      <w:bookmarkStart w:id="284" w:name="o285"/>
      <w:bookmarkEnd w:id="284"/>
      <w:r>
        <w:rPr>
          <w:rFonts w:eastAsia="Courier New"/>
        </w:rPr>
        <w:t xml:space="preserve">     </w:t>
      </w:r>
      <w:r>
        <w:rPr/>
        <w:t xml:space="preserve">Контроль за  виконанням  положень  цього  Закону  в   системі </w:t>
        <w:br/>
        <w:t xml:space="preserve">органів  внутрішніх  справ  України,  Служби  безпеки  України,  у </w:t>
        <w:br/>
        <w:t xml:space="preserve">Збройних Силах України та інших утворених  відповідно  до  законів </w:t>
        <w:br/>
        <w:t xml:space="preserve">України військових формуваннях, в органах і підрозділах цивільного </w:t>
        <w:br/>
        <w:t xml:space="preserve">захисту покладається на керівників відповідних центральних органів </w:t>
        <w:br/>
        <w:t xml:space="preserve">виконавчої  влади,  які  згідно  із законом здійснюють керівництво </w:t>
        <w:br/>
        <w:t xml:space="preserve">відповідними  військовими  формуваннями та органами, Голову Служби </w:t>
        <w:br/>
        <w:t>безпеки України.</w:t>
      </w:r>
    </w:p>
    <w:p>
      <w:pPr>
        <w:pStyle w:val="HTML"/>
        <w:rPr/>
      </w:pPr>
      <w:bookmarkStart w:id="285" w:name="o286"/>
      <w:bookmarkEnd w:id="285"/>
      <w:r>
        <w:rPr>
          <w:i/>
          <w:iCs/>
        </w:rPr>
        <w:t xml:space="preserve">{  Частина друга статті 31 із змінами, внесеними згідно із Законом </w:t>
        <w:br/>
        <w:t xml:space="preserve">N 5460-VI ( </w:t>
      </w:r>
      <w:hyperlink r:id="rId145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86" w:name="o287"/>
      <w:bookmarkEnd w:id="286"/>
      <w:r>
        <w:rPr>
          <w:rFonts w:eastAsia="Courier New"/>
        </w:rPr>
        <w:t xml:space="preserve">     </w:t>
      </w:r>
      <w:r>
        <w:rPr/>
        <w:t xml:space="preserve">Органи виконавчої влади в межах своїх повноважень контролюють </w:t>
        <w:br/>
        <w:t xml:space="preserve">діяльність   суб’єктів   господарювання   щодо  обігу  наркотичних </w:t>
        <w:br/>
        <w:t>засобів, психотропних речовин і прекурсорів.</w:t>
      </w:r>
    </w:p>
    <w:p>
      <w:pPr>
        <w:pStyle w:val="HTML"/>
        <w:rPr/>
      </w:pPr>
      <w:bookmarkStart w:id="287" w:name="o288"/>
      <w:bookmarkEnd w:id="287"/>
      <w:r>
        <w:rPr>
          <w:i/>
          <w:iCs/>
        </w:rPr>
        <w:t xml:space="preserve">{  Частина третя статті 31 в редакції Закону N 4617-VI ( </w:t>
      </w:r>
      <w:hyperlink r:id="rId146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</w:t>
        <w:br/>
        <w:t xml:space="preserve">від 22.03.2012 } </w:t>
        <w:br/>
      </w:r>
    </w:p>
    <w:p>
      <w:pPr>
        <w:pStyle w:val="HTML"/>
        <w:rPr/>
      </w:pPr>
      <w:bookmarkStart w:id="288" w:name="o289"/>
      <w:bookmarkEnd w:id="288"/>
      <w:r>
        <w:rPr>
          <w:rFonts w:eastAsia="Courier New"/>
        </w:rPr>
        <w:t xml:space="preserve">     </w:t>
      </w:r>
      <w:r>
        <w:rPr>
          <w:b/>
          <w:bCs/>
        </w:rPr>
        <w:t>Стаття 32.</w:t>
      </w:r>
      <w:r>
        <w:rPr/>
        <w:t xml:space="preserve"> Звіти про діяльність, пов'язану з обігом </w:t>
        <w:br/>
        <w:t xml:space="preserve">                наркотичних засобів, психотропних речовин </w:t>
        <w:br/>
        <w:t xml:space="preserve">                і прекурсорів </w:t>
        <w:br/>
      </w:r>
    </w:p>
    <w:p>
      <w:pPr>
        <w:pStyle w:val="HTML"/>
        <w:rPr/>
      </w:pPr>
      <w:bookmarkStart w:id="289" w:name="o290"/>
      <w:bookmarkEnd w:id="289"/>
      <w:r>
        <w:rPr>
          <w:rFonts w:eastAsia="Courier New"/>
        </w:rPr>
        <w:t xml:space="preserve">     </w:t>
      </w:r>
      <w:r>
        <w:rPr/>
        <w:t xml:space="preserve">Суб’єкти господарювання, які здійснюють відповідну діяльність </w:t>
        <w:br/>
        <w:t xml:space="preserve">з обігу наркотичних засобів, психотропних речовин і прекурсорів за </w:t>
        <w:br/>
        <w:t xml:space="preserve">формою  та  в порядку, що встановлені Кабінетом Міністрів України, </w:t>
        <w:br/>
        <w:t xml:space="preserve">зобов'язані  подавати  до центрального органу виконавчої влади, що </w:t>
        <w:br/>
        <w:t xml:space="preserve">реалізує  державну  політику  у  сфері  обігу наркотичних засобів, </w:t>
        <w:br/>
        <w:t xml:space="preserve">психотропних  речовин,  їх  аналогів  і  прекурсорів,  протидії їх </w:t>
        <w:br/>
        <w:t xml:space="preserve">незаконному  обігу,  такі  відомості:  { Абзац перший статті 32 із </w:t>
        <w:br/>
        <w:t xml:space="preserve">змінами,  внесеними  згідно  із  Законом N 4617-VI ( </w:t>
      </w:r>
      <w:hyperlink r:id="rId147" w:tgtFrame="_blank">
        <w:r>
          <w:rPr>
            <w:rStyle w:val="InternetLink"/>
          </w:rPr>
          <w:t>4617-17</w:t>
        </w:r>
      </w:hyperlink>
      <w:r>
        <w:rPr/>
        <w:t xml:space="preserve"> ) від </w:t>
        <w:br/>
        <w:t xml:space="preserve">22.03.2012 } </w:t>
        <w:br/>
      </w:r>
    </w:p>
    <w:p>
      <w:pPr>
        <w:pStyle w:val="HTML"/>
        <w:rPr/>
      </w:pPr>
      <w:bookmarkStart w:id="290" w:name="o291"/>
      <w:bookmarkEnd w:id="290"/>
      <w:r>
        <w:rPr>
          <w:rFonts w:eastAsia="Courier New"/>
        </w:rPr>
        <w:t xml:space="preserve">     </w:t>
      </w:r>
      <w:r>
        <w:rPr/>
        <w:t xml:space="preserve">щоквартальні звіти   про   кількість   наркотичних   засобів, </w:t>
        <w:br/>
        <w:t xml:space="preserve">психотропних речовин і прекурсорів,  що  відповідно  виробляються, </w:t>
        <w:br/>
        <w:t xml:space="preserve">виготовляються,  ввозяться  на  територію  України чи вивозяться з </w:t>
        <w:br/>
        <w:t xml:space="preserve">території України; </w:t>
        <w:br/>
      </w:r>
    </w:p>
    <w:p>
      <w:pPr>
        <w:pStyle w:val="HTML"/>
        <w:rPr/>
      </w:pPr>
      <w:bookmarkStart w:id="291" w:name="o292"/>
      <w:bookmarkEnd w:id="291"/>
      <w:r>
        <w:rPr>
          <w:rFonts w:eastAsia="Courier New"/>
        </w:rPr>
        <w:t xml:space="preserve">     </w:t>
      </w:r>
      <w:r>
        <w:rPr/>
        <w:t xml:space="preserve">щорічні звіти  про  діяльність  із   зазначенням   відповідно </w:t>
        <w:br/>
        <w:t xml:space="preserve">кількості вирощених  і перероблених рослин,  включених до Переліку </w:t>
        <w:br/>
        <w:t xml:space="preserve">( </w:t>
      </w:r>
      <w:hyperlink r:id="rId148" w:tgtFrame="_blank">
        <w:r>
          <w:rPr>
            <w:rStyle w:val="InternetLink"/>
          </w:rPr>
          <w:t>770-2000-п</w:t>
        </w:r>
      </w:hyperlink>
      <w:r>
        <w:rPr/>
        <w:t xml:space="preserve"> ),   кількості  наркотичних   засобів,   психотропних </w:t>
        <w:br/>
        <w:t xml:space="preserve">речовин і прекурсорів,  що виробляються, виготовляються, ввозяться </w:t>
        <w:br/>
        <w:t xml:space="preserve">на   територію   України,   вивозяться   з   території    України, </w:t>
        <w:br/>
        <w:t xml:space="preserve">реалізовуються чи використовуються,  а також про кількість запасів </w:t>
        <w:br/>
        <w:t xml:space="preserve">наркотичних засобів,  психотропних речовин і прекурсорів станом на </w:t>
        <w:br/>
        <w:t xml:space="preserve">31 грудня звітного року. </w:t>
        <w:br/>
      </w:r>
    </w:p>
    <w:p>
      <w:pPr>
        <w:pStyle w:val="HTML"/>
        <w:rPr/>
      </w:pPr>
      <w:bookmarkStart w:id="292" w:name="o293"/>
      <w:bookmarkEnd w:id="292"/>
      <w:r>
        <w:rPr>
          <w:rFonts w:eastAsia="Courier New"/>
        </w:rPr>
        <w:t xml:space="preserve">     </w:t>
      </w:r>
      <w:r>
        <w:rPr>
          <w:b/>
          <w:bCs/>
        </w:rPr>
        <w:t>Стаття 33.</w:t>
      </w:r>
      <w:r>
        <w:rPr/>
        <w:t xml:space="preserve"> Інвентаризація наркотичних засобів, </w:t>
        <w:br/>
        <w:t xml:space="preserve">                психотропних речовин і прекурсорів та баланси </w:t>
        <w:br/>
      </w:r>
    </w:p>
    <w:p>
      <w:pPr>
        <w:pStyle w:val="HTML"/>
        <w:rPr/>
      </w:pPr>
      <w:bookmarkStart w:id="293" w:name="o294"/>
      <w:bookmarkEnd w:id="293"/>
      <w:r>
        <w:rPr>
          <w:rFonts w:eastAsia="Courier New"/>
        </w:rPr>
        <w:t xml:space="preserve">     </w:t>
      </w:r>
      <w:r>
        <w:rPr/>
        <w:t xml:space="preserve">Суб’єкти  господарювання,  які  здійснюють діяльність з обігу </w:t>
        <w:br/>
        <w:t xml:space="preserve">наркотичних   засобів,   психотропних   речовин   і   прекурсорів, </w:t>
        <w:br/>
        <w:t xml:space="preserve">зобов'язані  за  формою  та  в  порядку,  що встановлені Кабінетом </w:t>
        <w:br/>
        <w:t xml:space="preserve">Міністрів    України,    проводити   щоквартальну   інвентаризацію </w:t>
        <w:br/>
        <w:t xml:space="preserve">наркотичних  засобів,  психотропних речовин і прекурсорів, які є в </w:t>
        <w:br/>
        <w:t xml:space="preserve">їх     розпорядженні,     та     складати    відповідний    баланс </w:t>
        <w:br/>
        <w:t>товарно-матеріальних цінностей.</w:t>
      </w:r>
    </w:p>
    <w:p>
      <w:pPr>
        <w:pStyle w:val="HTML"/>
        <w:rPr/>
      </w:pPr>
      <w:bookmarkStart w:id="294" w:name="o295"/>
      <w:bookmarkEnd w:id="294"/>
      <w:r>
        <w:rPr>
          <w:i/>
          <w:iCs/>
        </w:rPr>
        <w:t xml:space="preserve">{  Частина перша статті 33 із змінами, внесеними згідно із Законом </w:t>
        <w:br/>
        <w:t xml:space="preserve">N 4617-VI ( </w:t>
      </w:r>
      <w:hyperlink r:id="rId149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 } </w:t>
        <w:br/>
      </w:r>
    </w:p>
    <w:p>
      <w:pPr>
        <w:pStyle w:val="HTML"/>
        <w:rPr/>
      </w:pPr>
      <w:bookmarkStart w:id="295" w:name="o296"/>
      <w:bookmarkEnd w:id="295"/>
      <w:r>
        <w:rPr>
          <w:rFonts w:eastAsia="Courier New"/>
        </w:rPr>
        <w:t xml:space="preserve">     </w:t>
      </w:r>
      <w:r>
        <w:rPr/>
        <w:t xml:space="preserve">Відомості про   розбіжності  в  балансі  або  невідповідність </w:t>
        <w:br/>
        <w:t xml:space="preserve">показників   балансу   результатам    проведеної    інвентаризації </w:t>
        <w:br/>
        <w:t xml:space="preserve">наркотичних  засобів,  психотропних речовин і прекурсорів протягом </w:t>
        <w:br/>
        <w:t xml:space="preserve">трьох календарних днів після їх виявлення в порядку, встановленому </w:t>
        <w:br/>
        <w:t xml:space="preserve">Кабінетом Міністрів України,  подаються: щодо операцій, проведених </w:t>
        <w:br/>
        <w:t xml:space="preserve">з наркотичними засобами, психотропними речовинами і прекурсорами в </w:t>
        <w:br/>
        <w:t xml:space="preserve">межах території України,  - Міністерству внутрішніх справ України; </w:t>
        <w:br/>
        <w:t xml:space="preserve">щодо  експортно-імпортних  операцій,  проведених  з   наркотичними </w:t>
        <w:br/>
        <w:t xml:space="preserve">засобами,  психотропними речовинами і прекурсорами, - Міністерству </w:t>
        <w:br/>
        <w:t xml:space="preserve">внутрішніх справ України та Службі безпеки України. </w:t>
        <w:br/>
      </w:r>
    </w:p>
    <w:p>
      <w:pPr>
        <w:pStyle w:val="HTML"/>
        <w:rPr/>
      </w:pPr>
      <w:bookmarkStart w:id="296" w:name="o297"/>
      <w:bookmarkEnd w:id="296"/>
      <w:r>
        <w:rPr>
          <w:rFonts w:eastAsia="Courier New"/>
        </w:rPr>
        <w:t xml:space="preserve">     </w:t>
      </w:r>
      <w:r>
        <w:rPr>
          <w:b/>
          <w:bCs/>
        </w:rPr>
        <w:t>Стаття 34.</w:t>
      </w:r>
      <w:r>
        <w:rPr/>
        <w:t xml:space="preserve"> Реєстрація операцій з наркотичними засобами, </w:t>
        <w:br/>
        <w:t xml:space="preserve">                психотропними речовинами і прекурсорами </w:t>
        <w:br/>
      </w:r>
    </w:p>
    <w:p>
      <w:pPr>
        <w:pStyle w:val="HTML"/>
        <w:rPr/>
      </w:pPr>
      <w:bookmarkStart w:id="297" w:name="o298"/>
      <w:bookmarkEnd w:id="297"/>
      <w:r>
        <w:rPr>
          <w:rFonts w:eastAsia="Courier New"/>
        </w:rPr>
        <w:t xml:space="preserve">     </w:t>
      </w:r>
      <w:r>
        <w:rPr/>
        <w:t xml:space="preserve">Операції,   здійснені   в   процесі   діяльності  щодо  обігу </w:t>
        <w:br/>
        <w:t xml:space="preserve">наркотичних   засобів,   психотропних   речовин   і   прекурсорів, </w:t>
        <w:br/>
        <w:t xml:space="preserve">підлягають   реєстрації  у  спеціальних  журналах  юридичних  осіб </w:t>
        <w:br/>
        <w:t xml:space="preserve">особами,  на  яких  відповідним  наказом керівника юридичної особи </w:t>
        <w:br/>
        <w:t xml:space="preserve">покладено цей обов'язок, а в журналах фізичних осіб - підприємців, </w:t>
        <w:br/>
        <w:t xml:space="preserve">які  мають  ліцензію  на здійснення діяльності з обігу наркотичних </w:t>
        <w:br/>
        <w:t xml:space="preserve">засобів, психотропних речовин і прекурсорів, - безпосередньо такою </w:t>
        <w:br/>
        <w:t xml:space="preserve">особою. Форма зазначених журналів, порядок їх ведення і зберігання </w:t>
        <w:br/>
        <w:t xml:space="preserve">встановлюються центральним органом виконавчої влади, що забезпечує </w:t>
        <w:br/>
        <w:t xml:space="preserve">формування  державної  політики у сфері обігу наркотичних засобів, </w:t>
        <w:br/>
        <w:t xml:space="preserve">психотропних  речовин,  їх  аналогів  і  прекурсорів,  протидії їх </w:t>
        <w:br/>
        <w:t>незаконному обігу.</w:t>
      </w:r>
    </w:p>
    <w:p>
      <w:pPr>
        <w:pStyle w:val="HTML"/>
        <w:rPr/>
      </w:pPr>
      <w:bookmarkStart w:id="298" w:name="o299"/>
      <w:bookmarkEnd w:id="298"/>
      <w:r>
        <w:rPr>
          <w:i/>
          <w:iCs/>
        </w:rPr>
        <w:t xml:space="preserve">{  Стаття  34  із  змінами, внесеними згідно із Законами N 4617-VI </w:t>
        <w:br/>
        <w:t xml:space="preserve">( </w:t>
      </w:r>
      <w:hyperlink r:id="rId150" w:tgtFrame="_blank">
        <w:r>
          <w:rPr>
            <w:rStyle w:val="InternetLink"/>
            <w:i/>
            <w:iCs/>
          </w:rPr>
          <w:t>4617-17</w:t>
        </w:r>
      </w:hyperlink>
      <w:r>
        <w:rPr>
          <w:i/>
          <w:iCs/>
        </w:rPr>
        <w:t xml:space="preserve"> ) від 22.03.2012, N 5460-VI ( </w:t>
      </w:r>
      <w:hyperlink r:id="rId15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99" w:name="o300"/>
      <w:bookmarkEnd w:id="299"/>
      <w:r>
        <w:rPr>
          <w:rFonts w:eastAsia="Courier New"/>
        </w:rPr>
        <w:t xml:space="preserve">     </w:t>
      </w:r>
      <w:r>
        <w:rPr>
          <w:b/>
          <w:bCs/>
        </w:rPr>
        <w:t>Стаття 35.</w:t>
      </w:r>
      <w:r>
        <w:rPr/>
        <w:t xml:space="preserve"> Реклама наркотичних засобів і психотропних </w:t>
        <w:br/>
        <w:t xml:space="preserve">                речовин </w:t>
        <w:br/>
      </w:r>
    </w:p>
    <w:p>
      <w:pPr>
        <w:pStyle w:val="HTML"/>
        <w:rPr/>
      </w:pPr>
      <w:bookmarkStart w:id="300" w:name="o301"/>
      <w:bookmarkEnd w:id="300"/>
      <w:r>
        <w:rPr>
          <w:rFonts w:eastAsia="Courier New"/>
        </w:rPr>
        <w:t xml:space="preserve">     </w:t>
      </w:r>
      <w:r>
        <w:rPr/>
        <w:t xml:space="preserve">Реклама наркотичних засобів і психотропних речовин, включених </w:t>
        <w:br/>
        <w:t xml:space="preserve">до таблиць II і III Переліку ( </w:t>
      </w:r>
      <w:hyperlink r:id="rId152" w:tgtFrame="_blank">
        <w:r>
          <w:rPr>
            <w:rStyle w:val="InternetLink"/>
          </w:rPr>
          <w:t>770-2000-п</w:t>
        </w:r>
      </w:hyperlink>
      <w:r>
        <w:rPr/>
        <w:t xml:space="preserve"> ),  на території України </w:t>
        <w:br/>
        <w:t xml:space="preserve">може  поширюватися  виключно у спеціалізованих друкованих виданнях </w:t>
        <w:br/>
        <w:t xml:space="preserve">чи будь-яких інших засобах інформації,  спеціально призначених для </w:t>
        <w:br/>
        <w:t xml:space="preserve">медичних,  фармацевтичних,  наукових  працівників  у сфері охорони </w:t>
        <w:br/>
        <w:t xml:space="preserve">здоров'я. </w:t>
        <w:br/>
      </w:r>
    </w:p>
    <w:p>
      <w:pPr>
        <w:pStyle w:val="HTML"/>
        <w:rPr/>
      </w:pPr>
      <w:bookmarkStart w:id="301" w:name="o302"/>
      <w:bookmarkEnd w:id="301"/>
      <w:r>
        <w:rPr>
          <w:rFonts w:eastAsia="Courier New"/>
        </w:rPr>
        <w:t xml:space="preserve">     </w:t>
      </w:r>
      <w:r>
        <w:rPr/>
        <w:t xml:space="preserve">Забороняється поширювати в цілях реклами  зразки  наркотичних </w:t>
        <w:br/>
        <w:t xml:space="preserve">засобів, психотропних     речовин,     включених    до    Переліку </w:t>
        <w:br/>
        <w:t xml:space="preserve">( </w:t>
      </w:r>
      <w:hyperlink r:id="rId153" w:tgtFrame="_blank">
        <w:r>
          <w:rPr>
            <w:rStyle w:val="InternetLink"/>
          </w:rPr>
          <w:t>770-2000-п</w:t>
        </w:r>
      </w:hyperlink>
      <w:r>
        <w:rPr/>
        <w:t xml:space="preserve"> ). </w:t>
        <w:br/>
      </w:r>
    </w:p>
    <w:p>
      <w:pPr>
        <w:pStyle w:val="HTML"/>
        <w:rPr/>
      </w:pPr>
      <w:bookmarkStart w:id="302" w:name="o303"/>
      <w:bookmarkEnd w:id="302"/>
      <w:r>
        <w:rPr>
          <w:rFonts w:eastAsia="Courier New"/>
        </w:rPr>
        <w:t xml:space="preserve">     </w:t>
      </w:r>
      <w:r>
        <w:rPr>
          <w:b/>
          <w:bCs/>
        </w:rPr>
        <w:t>Стаття 36.</w:t>
      </w:r>
      <w:r>
        <w:rPr/>
        <w:t xml:space="preserve"> Відповідальність за порушення законодавства </w:t>
        <w:br/>
        <w:t xml:space="preserve">                про наркотичні засоби, психотропні речовини </w:t>
        <w:br/>
        <w:t xml:space="preserve">                і прекурсори </w:t>
        <w:br/>
      </w:r>
    </w:p>
    <w:p>
      <w:pPr>
        <w:pStyle w:val="HTML"/>
        <w:rPr/>
      </w:pPr>
      <w:bookmarkStart w:id="303" w:name="o304"/>
      <w:bookmarkEnd w:id="303"/>
      <w:r>
        <w:rPr>
          <w:rFonts w:eastAsia="Courier New"/>
        </w:rPr>
        <w:t xml:space="preserve">     </w:t>
      </w:r>
      <w:r>
        <w:rPr/>
        <w:t xml:space="preserve">Особи, винні в порушенні законодавства про наркотичні засоби, </w:t>
        <w:br/>
        <w:t xml:space="preserve">психотропні речовини і прекурсори,  несуть відповідальність згідно </w:t>
        <w:br/>
        <w:t xml:space="preserve">із законом. </w:t>
        <w:br/>
      </w:r>
    </w:p>
    <w:p>
      <w:pPr>
        <w:pStyle w:val="HTML"/>
        <w:rPr/>
      </w:pPr>
      <w:bookmarkStart w:id="304" w:name="o305"/>
      <w:bookmarkEnd w:id="304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V</w:t>
      </w:r>
      <w:r>
        <w:rPr/>
        <w:t xml:space="preserve"> </w:t>
        <w:br/>
        <w:t xml:space="preserve">                       ПРИКІНЦЕВІ ПОЛОЖЕННЯ </w:t>
        <w:br/>
      </w:r>
    </w:p>
    <w:p>
      <w:pPr>
        <w:pStyle w:val="HTML"/>
        <w:rPr/>
      </w:pPr>
      <w:bookmarkStart w:id="305" w:name="o306"/>
      <w:bookmarkEnd w:id="305"/>
      <w:r>
        <w:rPr>
          <w:rFonts w:eastAsia="Courier New"/>
        </w:rPr>
        <w:t xml:space="preserve">     </w:t>
      </w:r>
      <w:r>
        <w:rPr/>
        <w:t xml:space="preserve">1. Цей Закон набирає чинності з 1 січня 2008 року. </w:t>
        <w:br/>
      </w:r>
    </w:p>
    <w:p>
      <w:pPr>
        <w:pStyle w:val="HTML"/>
        <w:rPr/>
      </w:pPr>
      <w:bookmarkStart w:id="306" w:name="o307"/>
      <w:bookmarkEnd w:id="306"/>
      <w:r>
        <w:rPr>
          <w:rFonts w:eastAsia="Courier New"/>
        </w:rPr>
        <w:t xml:space="preserve">     </w:t>
      </w:r>
      <w:r>
        <w:rPr/>
        <w:t xml:space="preserve">2. Ліцензії   на   здійснення   видів   діяльності   з  обігу </w:t>
        <w:br/>
        <w:t xml:space="preserve">наркотичних  засобів,  психотропних  речовин  і  прекурсорів,  які </w:t>
        <w:br/>
        <w:t xml:space="preserve">видані  в установленому порядку до набрання чинності цим Законом і </w:t>
        <w:br/>
        <w:t xml:space="preserve">ліцензування яких передбачено цим  Законом,  діють  до  закінчення </w:t>
        <w:br/>
        <w:t xml:space="preserve">встановлених у них строків. </w:t>
        <w:br/>
      </w:r>
    </w:p>
    <w:p>
      <w:pPr>
        <w:pStyle w:val="HTML"/>
        <w:rPr/>
      </w:pPr>
      <w:bookmarkStart w:id="307" w:name="o308"/>
      <w:bookmarkEnd w:id="307"/>
      <w:r>
        <w:rPr>
          <w:rFonts w:eastAsia="Courier New"/>
        </w:rPr>
        <w:t xml:space="preserve">     </w:t>
      </w:r>
      <w:r>
        <w:rPr/>
        <w:t xml:space="preserve">3. Внести зміни до таких законів України: </w:t>
        <w:br/>
      </w:r>
    </w:p>
    <w:p>
      <w:pPr>
        <w:pStyle w:val="HTML"/>
        <w:rPr/>
      </w:pPr>
      <w:bookmarkStart w:id="308" w:name="o309"/>
      <w:bookmarkEnd w:id="308"/>
      <w:r>
        <w:rPr>
          <w:rFonts w:eastAsia="Courier New"/>
        </w:rPr>
        <w:t xml:space="preserve">     </w:t>
      </w:r>
      <w:r>
        <w:rPr/>
        <w:t xml:space="preserve">1) у   частині   першій   статті   4   Закону   України  "Про </w:t>
        <w:br/>
        <w:t xml:space="preserve">підприємництво"   ( </w:t>
      </w:r>
      <w:hyperlink r:id="rId154" w:tgtFrame="_blank">
        <w:r>
          <w:rPr>
            <w:rStyle w:val="InternetLink"/>
          </w:rPr>
          <w:t>698-12</w:t>
        </w:r>
      </w:hyperlink>
      <w:r>
        <w:rPr/>
        <w:t xml:space="preserve"> )  (Відомості  Верховної   Ради   УРСР, </w:t>
        <w:br/>
        <w:t xml:space="preserve">1991 р., N 14, ст. 168; Відомості Верховної Ради України, 2000 р., </w:t>
        <w:br/>
        <w:t xml:space="preserve">N  36,  ст.  299)  слова  "Закону  України  "Про  обіг  в  Україні </w:t>
        <w:br/>
        <w:t xml:space="preserve">наркотичних   засобів,   психотропних   речовин,   їх  аналогів  і </w:t>
        <w:br/>
        <w:t xml:space="preserve">прекурсорів" ( 60/95-ВР ) замінити словами  "Закону  України  "Про </w:t>
        <w:br/>
        <w:t xml:space="preserve">наркотичні засоби, психотропні речовини і прекурсори" ( </w:t>
      </w:r>
      <w:hyperlink r:id="rId155" w:tgtFrame="_blank">
        <w:r>
          <w:rPr>
            <w:rStyle w:val="InternetLink"/>
          </w:rPr>
          <w:t>530-16</w:t>
        </w:r>
      </w:hyperlink>
      <w:r>
        <w:rPr/>
        <w:t xml:space="preserve"> ); </w:t>
        <w:br/>
      </w:r>
    </w:p>
    <w:p>
      <w:pPr>
        <w:pStyle w:val="HTML"/>
        <w:rPr/>
      </w:pPr>
      <w:bookmarkStart w:id="309" w:name="o310"/>
      <w:bookmarkEnd w:id="309"/>
      <w:r>
        <w:rPr>
          <w:rFonts w:eastAsia="Courier New"/>
        </w:rPr>
        <w:t xml:space="preserve">     </w:t>
      </w:r>
      <w:r>
        <w:rPr/>
        <w:t xml:space="preserve">2) у  Законі  України  "Про заходи протидії незаконному обігу </w:t>
        <w:br/>
        <w:t xml:space="preserve">наркотичних  засобів,  психотропних  речовин  і   прекурсорів   та </w:t>
        <w:br/>
        <w:t xml:space="preserve">зловживанню ними"  ( </w:t>
      </w:r>
      <w:hyperlink r:id="rId156" w:tgtFrame="_blank">
        <w:r>
          <w:rPr>
            <w:rStyle w:val="InternetLink"/>
          </w:rPr>
          <w:t>62/95-ВР</w:t>
        </w:r>
      </w:hyperlink>
      <w:r>
        <w:rPr/>
        <w:t xml:space="preserve"> ) (Відомості Верховної Ради України, </w:t>
        <w:br/>
        <w:t xml:space="preserve">1995 р.,  N 10,  ст.  62;  1999 р.,  N 36, ст. 317; 2003 р., N 27, </w:t>
        <w:br/>
        <w:t xml:space="preserve">ст. 209): </w:t>
        <w:br/>
      </w:r>
    </w:p>
    <w:p>
      <w:pPr>
        <w:pStyle w:val="HTML"/>
        <w:rPr/>
      </w:pPr>
      <w:bookmarkStart w:id="310" w:name="o311"/>
      <w:bookmarkEnd w:id="310"/>
      <w:r>
        <w:rPr>
          <w:rFonts w:eastAsia="Courier New"/>
        </w:rPr>
        <w:t xml:space="preserve">     </w:t>
      </w:r>
      <w:r>
        <w:rPr/>
        <w:t xml:space="preserve">а) абзаци   другий-четвертий   статті   1  викласти  в  такій </w:t>
        <w:br/>
        <w:t xml:space="preserve">редакції: </w:t>
        <w:br/>
      </w:r>
    </w:p>
    <w:p>
      <w:pPr>
        <w:pStyle w:val="HTML"/>
        <w:rPr/>
      </w:pPr>
      <w:bookmarkStart w:id="311" w:name="o312"/>
      <w:bookmarkEnd w:id="311"/>
      <w:r>
        <w:rPr>
          <w:rFonts w:eastAsia="Courier New"/>
        </w:rPr>
        <w:t xml:space="preserve">     </w:t>
      </w:r>
      <w:r>
        <w:rPr/>
        <w:t xml:space="preserve">"незаконний обіг наркотичних засобів,  психотропних речовин і </w:t>
        <w:br/>
        <w:t xml:space="preserve">прекурсорів   -  діяння  з:  культивування  рослин,  включених  до </w:t>
        <w:br/>
        <w:t xml:space="preserve">Переліку наркотичних засобів,  психотропних речовин і  прекурсорів </w:t>
        <w:br/>
        <w:t xml:space="preserve">( </w:t>
      </w:r>
      <w:hyperlink r:id="rId157" w:tgtFrame="_blank">
        <w:r>
          <w:rPr>
            <w:rStyle w:val="InternetLink"/>
          </w:rPr>
          <w:t>770-2000-п</w:t>
        </w:r>
      </w:hyperlink>
      <w:r>
        <w:rPr/>
        <w:t xml:space="preserve">    ),    розроблення,    виробництва,   виготовлення, </w:t>
        <w:br/>
        <w:t xml:space="preserve">зберігання,  перевезення,  пересилання, придбання, збуту, ввезення </w:t>
        <w:br/>
        <w:t xml:space="preserve">на  територію  України,  вивезення  з території України,  транзиту </w:t>
        <w:br/>
        <w:t xml:space="preserve">через  територію  України,  використання,   знищення   наркотичних </w:t>
        <w:br/>
        <w:t xml:space="preserve">засобів,  психотропних  речовин  і прекурсорів,  що здійснюються з </w:t>
        <w:br/>
        <w:t xml:space="preserve">порушенням  законодавства  про  наркотичні   засоби,   психотропні </w:t>
        <w:br/>
        <w:t xml:space="preserve">речовини і прекурсори; </w:t>
        <w:br/>
      </w:r>
    </w:p>
    <w:p>
      <w:pPr>
        <w:pStyle w:val="HTML"/>
        <w:rPr/>
      </w:pPr>
      <w:bookmarkStart w:id="312" w:name="o313"/>
      <w:bookmarkEnd w:id="312"/>
      <w:r>
        <w:rPr>
          <w:rFonts w:eastAsia="Courier New"/>
        </w:rPr>
        <w:t xml:space="preserve">     </w:t>
      </w:r>
      <w:r>
        <w:rPr/>
        <w:t xml:space="preserve">наркоманія -  психічний  розлад,  зумовлений  залежністю  від </w:t>
        <w:br/>
        <w:t xml:space="preserve">наркотичного   засобу   або   психотропної   речовини    внаслідок </w:t>
        <w:br/>
        <w:t xml:space="preserve">зловживання цим засобом або цією речовиною; </w:t>
        <w:br/>
      </w:r>
    </w:p>
    <w:p>
      <w:pPr>
        <w:pStyle w:val="HTML"/>
        <w:rPr/>
      </w:pPr>
      <w:bookmarkStart w:id="313" w:name="o314"/>
      <w:bookmarkEnd w:id="313"/>
      <w:r>
        <w:rPr>
          <w:rFonts w:eastAsia="Courier New"/>
        </w:rPr>
        <w:t xml:space="preserve">     </w:t>
      </w:r>
      <w:r>
        <w:rPr/>
        <w:t xml:space="preserve">особа, хвора   на   наркоманію,  -  особа,  яка  страждає  на </w:t>
        <w:br/>
        <w:t xml:space="preserve">психічний розлад,  що характеризується психічною та (або) фізичною </w:t>
        <w:br/>
        <w:t xml:space="preserve">залежністю  від  наркотичного  засобу чи психотропної речовини,  і </w:t>
        <w:br/>
        <w:t xml:space="preserve">якій за результатами медичного обстеження,  проведеного відповідно </w:t>
        <w:br/>
        <w:t xml:space="preserve">до цього Закону, встановлено діагноз "наркоманія"; </w:t>
        <w:br/>
      </w:r>
    </w:p>
    <w:p>
      <w:pPr>
        <w:pStyle w:val="HTML"/>
        <w:rPr/>
      </w:pPr>
      <w:bookmarkStart w:id="314" w:name="o315"/>
      <w:bookmarkEnd w:id="314"/>
      <w:r>
        <w:rPr>
          <w:rFonts w:eastAsia="Courier New"/>
        </w:rPr>
        <w:t xml:space="preserve">     </w:t>
      </w:r>
      <w:r>
        <w:rPr/>
        <w:t xml:space="preserve">б) у  статті  2  слова  "Закону  України  "Про обіг в Україні </w:t>
        <w:br/>
        <w:t xml:space="preserve">наркотичних  засобів,  психотропних   речовин,   їх   аналогів   і </w:t>
        <w:br/>
        <w:t xml:space="preserve">прекурсорів"   ( 60/95-ВР )  замінити словами "Закону України "Про </w:t>
        <w:br/>
        <w:t xml:space="preserve">наркотичні засоби, психотропні речовини і прекурсори" ( </w:t>
      </w:r>
      <w:hyperlink r:id="rId158" w:tgtFrame="_blank">
        <w:r>
          <w:rPr>
            <w:rStyle w:val="InternetLink"/>
          </w:rPr>
          <w:t>530-16</w:t>
        </w:r>
      </w:hyperlink>
      <w:r>
        <w:rPr/>
        <w:t xml:space="preserve"> ); </w:t>
        <w:br/>
      </w:r>
    </w:p>
    <w:p>
      <w:pPr>
        <w:pStyle w:val="HTML"/>
        <w:rPr/>
      </w:pPr>
      <w:bookmarkStart w:id="315" w:name="o316"/>
      <w:bookmarkEnd w:id="315"/>
      <w:r>
        <w:rPr>
          <w:rFonts w:eastAsia="Courier New"/>
        </w:rPr>
        <w:t xml:space="preserve">     </w:t>
      </w:r>
      <w:r>
        <w:rPr/>
        <w:t xml:space="preserve">в) у статті 3: </w:t>
        <w:br/>
      </w:r>
    </w:p>
    <w:p>
      <w:pPr>
        <w:pStyle w:val="HTML"/>
        <w:rPr/>
      </w:pPr>
      <w:bookmarkStart w:id="316" w:name="o317"/>
      <w:bookmarkEnd w:id="316"/>
      <w:r>
        <w:rPr>
          <w:rFonts w:eastAsia="Courier New"/>
        </w:rPr>
        <w:t xml:space="preserve">     </w:t>
      </w:r>
      <w:r>
        <w:rPr/>
        <w:t xml:space="preserve">назву і частину першу викласти в такій редакції: </w:t>
        <w:br/>
      </w:r>
    </w:p>
    <w:p>
      <w:pPr>
        <w:pStyle w:val="HTML"/>
        <w:rPr/>
      </w:pPr>
      <w:bookmarkStart w:id="317" w:name="o318"/>
      <w:bookmarkEnd w:id="317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3.</w:t>
      </w:r>
      <w:r>
        <w:rPr/>
        <w:t xml:space="preserve"> Організація протидії незаконному обігу наркотичних </w:t>
        <w:br/>
        <w:t xml:space="preserve">                засобів, психотропних речовин і прекурсорів </w:t>
        <w:br/>
      </w:r>
    </w:p>
    <w:p>
      <w:pPr>
        <w:pStyle w:val="HTML"/>
        <w:rPr/>
      </w:pPr>
      <w:bookmarkStart w:id="318" w:name="o319"/>
      <w:bookmarkEnd w:id="318"/>
      <w:r>
        <w:rPr>
          <w:rFonts w:eastAsia="Courier New"/>
        </w:rPr>
        <w:t xml:space="preserve">     </w:t>
      </w:r>
      <w:r>
        <w:rPr/>
        <w:t xml:space="preserve">Протидію незаконному обігу наркотичних засобів,  психотропних </w:t>
        <w:br/>
        <w:t xml:space="preserve">речовин і прекурсорів  здійснюють  Міністерство  внутрішніх  справ </w:t>
        <w:br/>
        <w:t xml:space="preserve">України,  Служба безпеки України,  Генеральна прокуратура України, </w:t>
        <w:br/>
        <w:t xml:space="preserve">Державний митний  комітет  України,  Державна  прикордонна  служба </w:t>
        <w:br/>
        <w:t xml:space="preserve">України,  центральний  орган  виконавчої  влади  у  сфері  охорони </w:t>
        <w:br/>
        <w:t xml:space="preserve">здоров'я України та інші органи виконавчої влади в  межах  наданих </w:t>
        <w:br/>
        <w:t xml:space="preserve">їм законом повноважень"; </w:t>
        <w:br/>
      </w:r>
    </w:p>
    <w:p>
      <w:pPr>
        <w:pStyle w:val="HTML"/>
        <w:rPr/>
      </w:pPr>
      <w:bookmarkStart w:id="319" w:name="o320"/>
      <w:bookmarkEnd w:id="319"/>
      <w:r>
        <w:rPr>
          <w:rFonts w:eastAsia="Courier New"/>
        </w:rPr>
        <w:t xml:space="preserve">     </w:t>
      </w:r>
      <w:r>
        <w:rPr/>
        <w:t xml:space="preserve">у частині   другій   слова  "Органи,  уповноважені  Кабінетом </w:t>
        <w:br/>
        <w:t xml:space="preserve">Міністрів  України  здійснювати   контроль   за   порядком   обігу </w:t>
        <w:br/>
        <w:t xml:space="preserve">наркотичних засобів,  психотропних речовин і прекурсорів" замінити </w:t>
        <w:br/>
        <w:t xml:space="preserve">словами  "Органи  виконавчої  влади,   уповноважені   законом   на </w:t>
        <w:br/>
        <w:t xml:space="preserve">здійснення   контролю   у   сфері   обігу   наркотичних   засобів, </w:t>
        <w:br/>
        <w:t xml:space="preserve">психотропних речовин і прекурсорів та вирішення  завдань  у  сфері </w:t>
        <w:br/>
        <w:t xml:space="preserve">протидії їх незаконному обігу"; </w:t>
        <w:br/>
      </w:r>
    </w:p>
    <w:p>
      <w:pPr>
        <w:pStyle w:val="HTML"/>
        <w:rPr/>
      </w:pPr>
      <w:bookmarkStart w:id="320" w:name="o321"/>
      <w:bookmarkEnd w:id="320"/>
      <w:r>
        <w:rPr>
          <w:rFonts w:eastAsia="Courier New"/>
        </w:rPr>
        <w:t xml:space="preserve">     </w:t>
      </w:r>
      <w:r>
        <w:rPr/>
        <w:t xml:space="preserve">доповнити частиною третьою такого змісту: </w:t>
        <w:br/>
      </w:r>
    </w:p>
    <w:p>
      <w:pPr>
        <w:pStyle w:val="HTML"/>
        <w:rPr/>
      </w:pPr>
      <w:bookmarkStart w:id="321" w:name="o322"/>
      <w:bookmarkEnd w:id="321"/>
      <w:r>
        <w:rPr>
          <w:rFonts w:eastAsia="Courier New"/>
        </w:rPr>
        <w:t xml:space="preserve">     </w:t>
      </w:r>
      <w:r>
        <w:rPr/>
        <w:t xml:space="preserve">"Координація діяльності  у  сфері  протидії незаконному обігу </w:t>
        <w:br/>
        <w:t xml:space="preserve">наркотичних   засобів,   психотропних   речовин   і    прекурсорів </w:t>
        <w:br/>
        <w:t xml:space="preserve">здійснюється   органами   виконавчої   влади,   уповноваженими  на </w:t>
        <w:br/>
        <w:t xml:space="preserve">вирішення завдань у сфері протидії їх незаконному обігу"; </w:t>
        <w:br/>
      </w:r>
    </w:p>
    <w:p>
      <w:pPr>
        <w:pStyle w:val="HTML"/>
        <w:rPr/>
      </w:pPr>
      <w:bookmarkStart w:id="322" w:name="o323"/>
      <w:bookmarkEnd w:id="322"/>
      <w:r>
        <w:rPr>
          <w:rFonts w:eastAsia="Courier New"/>
        </w:rPr>
        <w:t xml:space="preserve">     </w:t>
      </w:r>
      <w:r>
        <w:rPr/>
        <w:t xml:space="preserve">3) у  Законі   України   "Про   ліцензування   певних   видів </w:t>
        <w:br/>
        <w:t xml:space="preserve">господарської діяльності"  ( </w:t>
      </w:r>
      <w:hyperlink r:id="rId159" w:tgtFrame="_blank">
        <w:r>
          <w:rPr>
            <w:rStyle w:val="InternetLink"/>
          </w:rPr>
          <w:t>1775-14</w:t>
        </w:r>
      </w:hyperlink>
      <w:r>
        <w:rPr/>
        <w:t xml:space="preserve"> )   (Відомості Верховної Ради </w:t>
        <w:br/>
        <w:t xml:space="preserve">України, 2000 р., N 36, ст. 299; з наступними змінами): </w:t>
        <w:br/>
      </w:r>
    </w:p>
    <w:p>
      <w:pPr>
        <w:pStyle w:val="HTML"/>
        <w:rPr/>
      </w:pPr>
      <w:bookmarkStart w:id="323" w:name="o324"/>
      <w:bookmarkEnd w:id="323"/>
      <w:r>
        <w:rPr>
          <w:rFonts w:eastAsia="Courier New"/>
        </w:rPr>
        <w:t xml:space="preserve">     </w:t>
      </w:r>
      <w:r>
        <w:rPr/>
        <w:t xml:space="preserve">а) статтю 2 після частини  другої  доповнити  новою  частиною </w:t>
        <w:br/>
        <w:t xml:space="preserve">такого змісту: </w:t>
        <w:br/>
      </w:r>
    </w:p>
    <w:p>
      <w:pPr>
        <w:pStyle w:val="HTML"/>
        <w:rPr/>
      </w:pPr>
      <w:bookmarkStart w:id="324" w:name="o325"/>
      <w:bookmarkEnd w:id="324"/>
      <w:r>
        <w:rPr>
          <w:rFonts w:eastAsia="Courier New"/>
        </w:rPr>
        <w:t xml:space="preserve">     </w:t>
      </w:r>
      <w:r>
        <w:rPr/>
        <w:t xml:space="preserve">"Ліцензування діяльності   з   обігу   наркотичних   засобів, </w:t>
        <w:br/>
        <w:t xml:space="preserve">психотропних речовин  і  прекурсорів  здійснюється  відповідно  до </w:t>
        <w:br/>
        <w:t xml:space="preserve">цього   Закону  з  урахуванням  особливостей,  визначених  Законом </w:t>
        <w:br/>
        <w:t xml:space="preserve">України   "Про   наркотичні   засоби,   психотропні   речовини   і </w:t>
        <w:br/>
        <w:t xml:space="preserve">прекурсори" ( </w:t>
      </w:r>
      <w:hyperlink r:id="rId160" w:tgtFrame="_blank">
        <w:r>
          <w:rPr>
            <w:rStyle w:val="InternetLink"/>
          </w:rPr>
          <w:t>530-16</w:t>
        </w:r>
      </w:hyperlink>
      <w:r>
        <w:rPr/>
        <w:t xml:space="preserve"> ). </w:t>
        <w:br/>
      </w:r>
    </w:p>
    <w:p>
      <w:pPr>
        <w:pStyle w:val="HTML"/>
        <w:rPr/>
      </w:pPr>
      <w:bookmarkStart w:id="325" w:name="o326"/>
      <w:bookmarkEnd w:id="325"/>
      <w:r>
        <w:rPr>
          <w:rFonts w:eastAsia="Courier New"/>
        </w:rPr>
        <w:t xml:space="preserve">     </w:t>
      </w:r>
      <w:r>
        <w:rPr/>
        <w:t xml:space="preserve">У зв'язку з цим частину третю вважати частиною четвертою; </w:t>
        <w:br/>
      </w:r>
    </w:p>
    <w:p>
      <w:pPr>
        <w:pStyle w:val="HTML"/>
        <w:rPr/>
      </w:pPr>
      <w:bookmarkStart w:id="326" w:name="o327"/>
      <w:bookmarkEnd w:id="326"/>
      <w:r>
        <w:rPr>
          <w:rFonts w:eastAsia="Courier New"/>
        </w:rPr>
        <w:t xml:space="preserve">     </w:t>
      </w:r>
      <w:r>
        <w:rPr/>
        <w:t xml:space="preserve">б) у статті 9: </w:t>
        <w:br/>
      </w:r>
    </w:p>
    <w:p>
      <w:pPr>
        <w:pStyle w:val="HTML"/>
        <w:rPr/>
      </w:pPr>
      <w:bookmarkStart w:id="327" w:name="o328"/>
      <w:bookmarkEnd w:id="327"/>
      <w:r>
        <w:rPr>
          <w:rFonts w:eastAsia="Courier New"/>
        </w:rPr>
        <w:t xml:space="preserve">     </w:t>
      </w:r>
      <w:r>
        <w:rPr/>
        <w:t xml:space="preserve">пункт 23 викласти в такій редакції: </w:t>
        <w:br/>
      </w:r>
    </w:p>
    <w:p>
      <w:pPr>
        <w:pStyle w:val="HTML"/>
        <w:rPr/>
      </w:pPr>
      <w:bookmarkStart w:id="328" w:name="o329"/>
      <w:bookmarkEnd w:id="328"/>
      <w:r>
        <w:rPr>
          <w:rFonts w:eastAsia="Courier New"/>
        </w:rPr>
        <w:t xml:space="preserve">     </w:t>
      </w:r>
      <w:r>
        <w:rPr/>
        <w:t xml:space="preserve">"23) культивування  рослин,  включених  до таблиці I Переліку </w:t>
        <w:br/>
        <w:t xml:space="preserve">наркотичних засобів,   психотропних    речовин    і    прекурсорів </w:t>
        <w:br/>
        <w:t xml:space="preserve">( </w:t>
      </w:r>
      <w:hyperlink r:id="rId161" w:tgtFrame="_blank">
        <w:r>
          <w:rPr>
            <w:rStyle w:val="InternetLink"/>
          </w:rPr>
          <w:t>770-2000-п</w:t>
        </w:r>
      </w:hyperlink>
      <w:r>
        <w:rPr/>
        <w:t xml:space="preserve"> ),     затвердженого   Кабінетом  Міністрів  України, </w:t>
        <w:br/>
        <w:t xml:space="preserve">розроблення,  виробництво,  виготовлення, зберігання, перевезення, </w:t>
        <w:br/>
        <w:t xml:space="preserve">придбання,  реалізація  (відпуск),  ввезення на територію України, </w:t>
        <w:br/>
        <w:t xml:space="preserve">вивезення з території України,  використання, знищення наркотичних </w:t>
        <w:br/>
        <w:t xml:space="preserve">засобів,   психотропних   речовин   і  прекурсорів,  включених  до </w:t>
        <w:br/>
        <w:t xml:space="preserve">зазначеного Переліку ( </w:t>
      </w:r>
      <w:hyperlink r:id="rId162" w:tgtFrame="_blank">
        <w:r>
          <w:rPr>
            <w:rStyle w:val="InternetLink"/>
          </w:rPr>
          <w:t>770-2000-п</w:t>
        </w:r>
      </w:hyperlink>
      <w:r>
        <w:rPr/>
        <w:t xml:space="preserve"> )"; </w:t>
        <w:br/>
      </w:r>
    </w:p>
    <w:p>
      <w:pPr>
        <w:pStyle w:val="HTML"/>
        <w:rPr/>
      </w:pPr>
      <w:bookmarkStart w:id="329" w:name="o330"/>
      <w:bookmarkEnd w:id="329"/>
      <w:r>
        <w:rPr>
          <w:rFonts w:eastAsia="Courier New"/>
        </w:rPr>
        <w:t xml:space="preserve">     </w:t>
      </w:r>
      <w:r>
        <w:rPr/>
        <w:t xml:space="preserve">пункт 24 виключити. </w:t>
        <w:br/>
      </w:r>
    </w:p>
    <w:p>
      <w:pPr>
        <w:pStyle w:val="HTML"/>
        <w:rPr/>
      </w:pPr>
      <w:bookmarkStart w:id="330" w:name="o331"/>
      <w:bookmarkEnd w:id="330"/>
      <w:r>
        <w:rPr>
          <w:rFonts w:eastAsia="Courier New"/>
        </w:rPr>
        <w:t xml:space="preserve">     </w:t>
      </w:r>
      <w:r>
        <w:rPr/>
        <w:t xml:space="preserve">4. Кабінету Міністрів України у  шестимісячний  строк  з  дня </w:t>
        <w:br/>
        <w:t xml:space="preserve">опублікування цього Закону: </w:t>
        <w:br/>
      </w:r>
    </w:p>
    <w:p>
      <w:pPr>
        <w:pStyle w:val="HTML"/>
        <w:rPr/>
      </w:pPr>
      <w:bookmarkStart w:id="331" w:name="o332"/>
      <w:bookmarkEnd w:id="331"/>
      <w:r>
        <w:rPr>
          <w:rFonts w:eastAsia="Courier New"/>
        </w:rPr>
        <w:t xml:space="preserve">     </w:t>
      </w:r>
      <w:r>
        <w:rPr/>
        <w:t xml:space="preserve">подати на  розгляд  Верховної  Ради  України  пропозиції щодо </w:t>
        <w:br/>
        <w:t xml:space="preserve">приведення законів України у відповідність із цим Законом; </w:t>
        <w:br/>
      </w:r>
    </w:p>
    <w:p>
      <w:pPr>
        <w:pStyle w:val="HTML"/>
        <w:rPr/>
      </w:pPr>
      <w:bookmarkStart w:id="332" w:name="o333"/>
      <w:bookmarkEnd w:id="332"/>
      <w:r>
        <w:rPr>
          <w:rFonts w:eastAsia="Courier New"/>
        </w:rPr>
        <w:t xml:space="preserve">     </w:t>
      </w:r>
      <w:r>
        <w:rPr/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rPr/>
      </w:pPr>
      <w:bookmarkStart w:id="333" w:name="o334"/>
      <w:bookmarkEnd w:id="333"/>
      <w:r>
        <w:rPr>
          <w:rFonts w:eastAsia="Courier New"/>
        </w:rPr>
        <w:t xml:space="preserve">     </w:t>
      </w:r>
      <w:r>
        <w:rPr/>
        <w:t xml:space="preserve">забезпечити перегляд  та  скасування  міністерствами,  іншими </w:t>
        <w:br/>
        <w:t xml:space="preserve">центральними органами виконавчої влади  їхніх  нормативно-правових </w:t>
        <w:br/>
        <w:t xml:space="preserve">актів, що суперечать цьому Закону; </w:t>
        <w:br/>
      </w:r>
    </w:p>
    <w:p>
      <w:pPr>
        <w:pStyle w:val="HTML"/>
        <w:rPr/>
      </w:pPr>
      <w:bookmarkStart w:id="334" w:name="o335"/>
      <w:bookmarkEnd w:id="334"/>
      <w:r>
        <w:rPr>
          <w:rFonts w:eastAsia="Courier New"/>
        </w:rPr>
        <w:t xml:space="preserve">     </w:t>
      </w:r>
      <w:r>
        <w:rPr/>
        <w:t xml:space="preserve">забезпечити прийняття нормативно-правових актів, передбачених </w:t>
        <w:br/>
        <w:t xml:space="preserve">цим Законом. </w:t>
        <w:br/>
        <w:t xml:space="preserve"> </w:t>
        <w:br/>
      </w:r>
    </w:p>
    <w:p>
      <w:pPr>
        <w:pStyle w:val="HTML"/>
        <w:rPr/>
      </w:pPr>
      <w:bookmarkStart w:id="335" w:name="o336"/>
      <w:bookmarkEnd w:id="335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336" w:name="o337"/>
      <w:bookmarkEnd w:id="336"/>
      <w:r>
        <w:rPr>
          <w:rFonts w:eastAsia="Courier New"/>
        </w:rPr>
        <w:t xml:space="preserve"> </w:t>
      </w:r>
      <w:r>
        <w:rPr/>
        <w:t xml:space="preserve">м. Київ, 15 лютого 1995 року </w:t>
        <w:br/>
        <w:t xml:space="preserve">          N 60/95-В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61/95-&#1074;&#1088;" TargetMode="External"/><Relationship Id="rId4" Type="http://schemas.openxmlformats.org/officeDocument/2006/relationships/hyperlink" Target="http://zakon4.rada.gov.ua/laws/show/863-14" TargetMode="External"/><Relationship Id="rId5" Type="http://schemas.openxmlformats.org/officeDocument/2006/relationships/hyperlink" Target="http://zakon4.rada.gov.ua/laws/show/2341-14" TargetMode="External"/><Relationship Id="rId6" Type="http://schemas.openxmlformats.org/officeDocument/2006/relationships/hyperlink" Target="http://zakon4.rada.gov.ua/laws/show/662-15" TargetMode="External"/><Relationship Id="rId7" Type="http://schemas.openxmlformats.org/officeDocument/2006/relationships/hyperlink" Target="http://zakon4.rada.gov.ua/laws/show/530-16" TargetMode="External"/><Relationship Id="rId8" Type="http://schemas.openxmlformats.org/officeDocument/2006/relationships/hyperlink" Target="http://zakon4.rada.gov.ua/laws/show/4617-17" TargetMode="External"/><Relationship Id="rId9" Type="http://schemas.openxmlformats.org/officeDocument/2006/relationships/hyperlink" Target="http://zakon4.rada.gov.ua/laws/show/5460-17" TargetMode="External"/><Relationship Id="rId10" Type="http://schemas.openxmlformats.org/officeDocument/2006/relationships/hyperlink" Target="http://zakon4.rada.gov.ua/laws/show/406-18" TargetMode="External"/><Relationship Id="rId11" Type="http://schemas.openxmlformats.org/officeDocument/2006/relationships/hyperlink" Target="http://zakon4.rada.gov.ua/laws/show/5460-17" TargetMode="External"/><Relationship Id="rId12" Type="http://schemas.openxmlformats.org/officeDocument/2006/relationships/hyperlink" Target="http://zakon4.rada.gov.ua/laws/show/406-18" TargetMode="External"/><Relationship Id="rId13" Type="http://schemas.openxmlformats.org/officeDocument/2006/relationships/hyperlink" Target="http://zakon4.rada.gov.ua/laws/show/770-2000-&#1087;" TargetMode="External"/><Relationship Id="rId14" Type="http://schemas.openxmlformats.org/officeDocument/2006/relationships/hyperlink" Target="http://zakon4.rada.gov.ua/laws/show/770-2000-&#1087;" TargetMode="External"/><Relationship Id="rId15" Type="http://schemas.openxmlformats.org/officeDocument/2006/relationships/hyperlink" Target="http://zakon4.rada.gov.ua/laws/show/770-2000-&#1087;" TargetMode="External"/><Relationship Id="rId16" Type="http://schemas.openxmlformats.org/officeDocument/2006/relationships/hyperlink" Target="http://zakon4.rada.gov.ua/laws/show/1775-14" TargetMode="External"/><Relationship Id="rId17" Type="http://schemas.openxmlformats.org/officeDocument/2006/relationships/hyperlink" Target="http://zakon4.rada.gov.ua/laws/show/770-2000-&#1087;" TargetMode="External"/><Relationship Id="rId18" Type="http://schemas.openxmlformats.org/officeDocument/2006/relationships/hyperlink" Target="http://zakon4.rada.gov.ua/laws/show/770-2000-&#1087;" TargetMode="External"/><Relationship Id="rId19" Type="http://schemas.openxmlformats.org/officeDocument/2006/relationships/hyperlink" Target="http://zakon4.rada.gov.ua/laws/show/770-2000-&#1087;" TargetMode="External"/><Relationship Id="rId20" Type="http://schemas.openxmlformats.org/officeDocument/2006/relationships/hyperlink" Target="http://zakon4.rada.gov.ua/laws/show/770-2000-&#1087;" TargetMode="External"/><Relationship Id="rId21" Type="http://schemas.openxmlformats.org/officeDocument/2006/relationships/hyperlink" Target="http://zakon4.rada.gov.ua/laws/show/770-2000-&#1087;" TargetMode="External"/><Relationship Id="rId22" Type="http://schemas.openxmlformats.org/officeDocument/2006/relationships/hyperlink" Target="http://zakon4.rada.gov.ua/laws/show/770-2000-&#1087;" TargetMode="External"/><Relationship Id="rId23" Type="http://schemas.openxmlformats.org/officeDocument/2006/relationships/hyperlink" Target="http://zakon4.rada.gov.ua/laws/show/5460-17" TargetMode="External"/><Relationship Id="rId24" Type="http://schemas.openxmlformats.org/officeDocument/2006/relationships/hyperlink" Target="http://zakon4.rada.gov.ua/laws/show/770-2000-&#1087;" TargetMode="External"/><Relationship Id="rId25" Type="http://schemas.openxmlformats.org/officeDocument/2006/relationships/hyperlink" Target="http://zakon4.rada.gov.ua/laws/show/770-2000-&#1087;" TargetMode="External"/><Relationship Id="rId26" Type="http://schemas.openxmlformats.org/officeDocument/2006/relationships/hyperlink" Target="http://zakon4.rada.gov.ua/laws/show/770-2000-&#1087;" TargetMode="External"/><Relationship Id="rId27" Type="http://schemas.openxmlformats.org/officeDocument/2006/relationships/hyperlink" Target="http://zakon4.rada.gov.ua/laws/show/770-2000-&#1087;" TargetMode="External"/><Relationship Id="rId28" Type="http://schemas.openxmlformats.org/officeDocument/2006/relationships/hyperlink" Target="http://zakon4.rada.gov.ua/laws/show/770-2000-&#1087;" TargetMode="External"/><Relationship Id="rId29" Type="http://schemas.openxmlformats.org/officeDocument/2006/relationships/hyperlink" Target="http://zakon4.rada.gov.ua/laws/show/5460-17" TargetMode="External"/><Relationship Id="rId30" Type="http://schemas.openxmlformats.org/officeDocument/2006/relationships/hyperlink" Target="http://zakon4.rada.gov.ua/laws/show/770-2000-&#1087;" TargetMode="External"/><Relationship Id="rId31" Type="http://schemas.openxmlformats.org/officeDocument/2006/relationships/hyperlink" Target="http://zakon4.rada.gov.ua/laws/show/770-2000-&#1087;" TargetMode="External"/><Relationship Id="rId32" Type="http://schemas.openxmlformats.org/officeDocument/2006/relationships/hyperlink" Target="http://zakon4.rada.gov.ua/laws/show/770-2000-&#1087;" TargetMode="External"/><Relationship Id="rId33" Type="http://schemas.openxmlformats.org/officeDocument/2006/relationships/hyperlink" Target="http://zakon4.rada.gov.ua/laws/show/770-2000-&#1087;" TargetMode="External"/><Relationship Id="rId34" Type="http://schemas.openxmlformats.org/officeDocument/2006/relationships/hyperlink" Target="http://zakon4.rada.gov.ua/laws/show/770-2000-&#1087;" TargetMode="External"/><Relationship Id="rId35" Type="http://schemas.openxmlformats.org/officeDocument/2006/relationships/hyperlink" Target="http://zakon4.rada.gov.ua/laws/show/770-2000-&#1087;" TargetMode="External"/><Relationship Id="rId36" Type="http://schemas.openxmlformats.org/officeDocument/2006/relationships/hyperlink" Target="http://zakon4.rada.gov.ua/laws/show/770-2000-&#1087;" TargetMode="External"/><Relationship Id="rId37" Type="http://schemas.openxmlformats.org/officeDocument/2006/relationships/hyperlink" Target="http://zakon4.rada.gov.ua/laws/show/770-2000-&#1087;" TargetMode="External"/><Relationship Id="rId38" Type="http://schemas.openxmlformats.org/officeDocument/2006/relationships/hyperlink" Target="http://zakon4.rada.gov.ua/laws/show/770-2000-&#1087;" TargetMode="External"/><Relationship Id="rId39" Type="http://schemas.openxmlformats.org/officeDocument/2006/relationships/hyperlink" Target="http://zakon4.rada.gov.ua/laws/show/589-2009-&#1087;" TargetMode="External"/><Relationship Id="rId40" Type="http://schemas.openxmlformats.org/officeDocument/2006/relationships/hyperlink" Target="http://zakon4.rada.gov.ua/laws/show/1203-2007-&#1087;" TargetMode="External"/><Relationship Id="rId41" Type="http://schemas.openxmlformats.org/officeDocument/2006/relationships/hyperlink" Target="http://zakon4.rada.gov.ua/laws/show/5460-17" TargetMode="External"/><Relationship Id="rId42" Type="http://schemas.openxmlformats.org/officeDocument/2006/relationships/hyperlink" Target="http://zakon4.rada.gov.ua/laws/show/5460-17" TargetMode="External"/><Relationship Id="rId43" Type="http://schemas.openxmlformats.org/officeDocument/2006/relationships/hyperlink" Target="http://zakon4.rada.gov.ua/laws/show/5460-17" TargetMode="External"/><Relationship Id="rId44" Type="http://schemas.openxmlformats.org/officeDocument/2006/relationships/hyperlink" Target="http://zakon4.rada.gov.ua/laws/show/5460-17" TargetMode="External"/><Relationship Id="rId45" Type="http://schemas.openxmlformats.org/officeDocument/2006/relationships/hyperlink" Target="http://zakon4.rada.gov.ua/laws/show/770-2000-&#1087;" TargetMode="External"/><Relationship Id="rId46" Type="http://schemas.openxmlformats.org/officeDocument/2006/relationships/hyperlink" Target="http://zakon4.rada.gov.ua/laws/show/589-2009-&#1087;" TargetMode="External"/><Relationship Id="rId47" Type="http://schemas.openxmlformats.org/officeDocument/2006/relationships/hyperlink" Target="http://zakon4.rada.gov.ua/laws/show/770-2000-&#1087;" TargetMode="External"/><Relationship Id="rId48" Type="http://schemas.openxmlformats.org/officeDocument/2006/relationships/hyperlink" Target="http://zakon4.rada.gov.ua/laws/show/770-2000-&#1087;" TargetMode="External"/><Relationship Id="rId49" Type="http://schemas.openxmlformats.org/officeDocument/2006/relationships/hyperlink" Target="http://zakon4.rada.gov.ua/laws/show/770-2000-&#1087;" TargetMode="External"/><Relationship Id="rId50" Type="http://schemas.openxmlformats.org/officeDocument/2006/relationships/hyperlink" Target="http://zakon4.rada.gov.ua/laws/show/770-2000-&#1087;" TargetMode="External"/><Relationship Id="rId51" Type="http://schemas.openxmlformats.org/officeDocument/2006/relationships/hyperlink" Target="http://zakon4.rada.gov.ua/laws/show/770-2000-&#1087;" TargetMode="External"/><Relationship Id="rId52" Type="http://schemas.openxmlformats.org/officeDocument/2006/relationships/hyperlink" Target="http://zakon4.rada.gov.ua/laws/show/4617-17" TargetMode="External"/><Relationship Id="rId53" Type="http://schemas.openxmlformats.org/officeDocument/2006/relationships/hyperlink" Target="http://zakon4.rada.gov.ua/laws/show/4617-17" TargetMode="External"/><Relationship Id="rId54" Type="http://schemas.openxmlformats.org/officeDocument/2006/relationships/hyperlink" Target="http://zakon4.rada.gov.ua/laws/show/140-2008-&#1087;" TargetMode="External"/><Relationship Id="rId55" Type="http://schemas.openxmlformats.org/officeDocument/2006/relationships/hyperlink" Target="http://zakon4.rada.gov.ua/laws/show/211-2008-&#1087;" TargetMode="External"/><Relationship Id="rId56" Type="http://schemas.openxmlformats.org/officeDocument/2006/relationships/hyperlink" Target="http://zakon4.rada.gov.ua/laws/show/1775-14" TargetMode="External"/><Relationship Id="rId57" Type="http://schemas.openxmlformats.org/officeDocument/2006/relationships/hyperlink" Target="http://zakon4.rada.gov.ua/laws/show/1387-2007-&#1087;" TargetMode="External"/><Relationship Id="rId58" Type="http://schemas.openxmlformats.org/officeDocument/2006/relationships/hyperlink" Target="http://zakon4.rada.gov.ua/laws/show/1775-14" TargetMode="External"/><Relationship Id="rId59" Type="http://schemas.openxmlformats.org/officeDocument/2006/relationships/hyperlink" Target="http://zakon4.rada.gov.ua/laws/show/770-2000-&#1087;" TargetMode="External"/><Relationship Id="rId60" Type="http://schemas.openxmlformats.org/officeDocument/2006/relationships/hyperlink" Target="http://zakon4.rada.gov.ua/laws/show/770-2000-&#1087;" TargetMode="External"/><Relationship Id="rId61" Type="http://schemas.openxmlformats.org/officeDocument/2006/relationships/hyperlink" Target="http://zakon4.rada.gov.ua/laws/show/1775-14" TargetMode="External"/><Relationship Id="rId62" Type="http://schemas.openxmlformats.org/officeDocument/2006/relationships/hyperlink" Target="http://zakon4.rada.gov.ua/laws/show/4617-17" TargetMode="External"/><Relationship Id="rId63" Type="http://schemas.openxmlformats.org/officeDocument/2006/relationships/hyperlink" Target="http://zakon4.rada.gov.ua/laws/show/4617-17" TargetMode="External"/><Relationship Id="rId64" Type="http://schemas.openxmlformats.org/officeDocument/2006/relationships/hyperlink" Target="http://zakon4.rada.gov.ua/laws/show/770-2000-&#1087;" TargetMode="External"/><Relationship Id="rId65" Type="http://schemas.openxmlformats.org/officeDocument/2006/relationships/hyperlink" Target="http://zakon4.rada.gov.ua/laws/show/770-2000-&#1087;" TargetMode="External"/><Relationship Id="rId66" Type="http://schemas.openxmlformats.org/officeDocument/2006/relationships/hyperlink" Target="http://zakon4.rada.gov.ua/laws/show/1775-14" TargetMode="External"/><Relationship Id="rId67" Type="http://schemas.openxmlformats.org/officeDocument/2006/relationships/hyperlink" Target="http://zakon4.rada.gov.ua/laws/show/4617-17" TargetMode="External"/><Relationship Id="rId68" Type="http://schemas.openxmlformats.org/officeDocument/2006/relationships/hyperlink" Target="http://zakon4.rada.gov.ua/laws/show/4617-17" TargetMode="External"/><Relationship Id="rId69" Type="http://schemas.openxmlformats.org/officeDocument/2006/relationships/hyperlink" Target="http://zakon4.rada.gov.ua/laws/show/4617-17" TargetMode="External"/><Relationship Id="rId70" Type="http://schemas.openxmlformats.org/officeDocument/2006/relationships/hyperlink" Target="http://zakon4.rada.gov.ua/laws/show/4617-17" TargetMode="External"/><Relationship Id="rId71" Type="http://schemas.openxmlformats.org/officeDocument/2006/relationships/hyperlink" Target="http://zakon4.rada.gov.ua/laws/show/5460-17" TargetMode="External"/><Relationship Id="rId72" Type="http://schemas.openxmlformats.org/officeDocument/2006/relationships/hyperlink" Target="http://zakon4.rada.gov.ua/laws/show/770-2000-&#1087;" TargetMode="External"/><Relationship Id="rId73" Type="http://schemas.openxmlformats.org/officeDocument/2006/relationships/hyperlink" Target="http://zakon4.rada.gov.ua/laws/show/770-2000-&#1087;" TargetMode="External"/><Relationship Id="rId74" Type="http://schemas.openxmlformats.org/officeDocument/2006/relationships/hyperlink" Target="http://zakon4.rada.gov.ua/laws/show/770-2000-&#1087;" TargetMode="External"/><Relationship Id="rId75" Type="http://schemas.openxmlformats.org/officeDocument/2006/relationships/hyperlink" Target="http://zakon4.rada.gov.ua/laws/show/770-2000-&#1087;" TargetMode="External"/><Relationship Id="rId76" Type="http://schemas.openxmlformats.org/officeDocument/2006/relationships/hyperlink" Target="http://zakon4.rada.gov.ua/laws/show/5460-17" TargetMode="External"/><Relationship Id="rId77" Type="http://schemas.openxmlformats.org/officeDocument/2006/relationships/hyperlink" Target="http://zakon4.rada.gov.ua/laws/show/770-2000-&#1087;" TargetMode="External"/><Relationship Id="rId78" Type="http://schemas.openxmlformats.org/officeDocument/2006/relationships/hyperlink" Target="http://zakon4.rada.gov.ua/laws/show/770-2000-&#1087;" TargetMode="External"/><Relationship Id="rId79" Type="http://schemas.openxmlformats.org/officeDocument/2006/relationships/hyperlink" Target="http://zakon4.rada.gov.ua/laws/show/770-2000-&#1087;" TargetMode="External"/><Relationship Id="rId80" Type="http://schemas.openxmlformats.org/officeDocument/2006/relationships/hyperlink" Target="http://zakon4.rada.gov.ua/laws/show/770-2000-&#1087;" TargetMode="External"/><Relationship Id="rId81" Type="http://schemas.openxmlformats.org/officeDocument/2006/relationships/hyperlink" Target="http://zakon4.rada.gov.ua/laws/show/770-2000-&#1087;" TargetMode="External"/><Relationship Id="rId82" Type="http://schemas.openxmlformats.org/officeDocument/2006/relationships/hyperlink" Target="http://zakon4.rada.gov.ua/laws/show/5460-17" TargetMode="External"/><Relationship Id="rId83" Type="http://schemas.openxmlformats.org/officeDocument/2006/relationships/hyperlink" Target="http://zakon4.rada.gov.ua/laws/show/770-2000-&#1087;" TargetMode="External"/><Relationship Id="rId84" Type="http://schemas.openxmlformats.org/officeDocument/2006/relationships/hyperlink" Target="http://zakon4.rada.gov.ua/laws/show/5460-17" TargetMode="External"/><Relationship Id="rId85" Type="http://schemas.openxmlformats.org/officeDocument/2006/relationships/hyperlink" Target="http://zakon4.rada.gov.ua/laws/show/770-2000-&#1087;" TargetMode="External"/><Relationship Id="rId86" Type="http://schemas.openxmlformats.org/officeDocument/2006/relationships/hyperlink" Target="http://zakon4.rada.gov.ua/laws/show/770-2000-&#1087;" TargetMode="External"/><Relationship Id="rId87" Type="http://schemas.openxmlformats.org/officeDocument/2006/relationships/hyperlink" Target="http://zakon4.rada.gov.ua/laws/show/770-2000-&#1087;" TargetMode="External"/><Relationship Id="rId88" Type="http://schemas.openxmlformats.org/officeDocument/2006/relationships/hyperlink" Target="http://zakon4.rada.gov.ua/laws/show/770-2000-&#1087;" TargetMode="External"/><Relationship Id="rId89" Type="http://schemas.openxmlformats.org/officeDocument/2006/relationships/hyperlink" Target="http://zakon4.rada.gov.ua/laws/show/770-2000-&#1087;" TargetMode="External"/><Relationship Id="rId90" Type="http://schemas.openxmlformats.org/officeDocument/2006/relationships/hyperlink" Target="http://zakon4.rada.gov.ua/laws/show/770-2000-&#1087;" TargetMode="External"/><Relationship Id="rId91" Type="http://schemas.openxmlformats.org/officeDocument/2006/relationships/hyperlink" Target="http://zakon4.rada.gov.ua/laws/show/5460-17" TargetMode="External"/><Relationship Id="rId92" Type="http://schemas.openxmlformats.org/officeDocument/2006/relationships/hyperlink" Target="http://zakon4.rada.gov.ua/laws/show/770-2000-&#1087;" TargetMode="External"/><Relationship Id="rId93" Type="http://schemas.openxmlformats.org/officeDocument/2006/relationships/hyperlink" Target="http://zakon4.rada.gov.ua/laws/show/770-2000-&#1087;" TargetMode="External"/><Relationship Id="rId94" Type="http://schemas.openxmlformats.org/officeDocument/2006/relationships/hyperlink" Target="http://zakon4.rada.gov.ua/laws/show/123/96-&#1074;&#1088;" TargetMode="External"/><Relationship Id="rId95" Type="http://schemas.openxmlformats.org/officeDocument/2006/relationships/hyperlink" Target="http://zakon4.rada.gov.ua/laws/show/5460-17" TargetMode="External"/><Relationship Id="rId96" Type="http://schemas.openxmlformats.org/officeDocument/2006/relationships/hyperlink" Target="http://zakon4.rada.gov.ua/laws/show/770-2000-&#1087;" TargetMode="External"/><Relationship Id="rId97" Type="http://schemas.openxmlformats.org/officeDocument/2006/relationships/hyperlink" Target="http://zakon4.rada.gov.ua/laws/show/5460-17" TargetMode="External"/><Relationship Id="rId98" Type="http://schemas.openxmlformats.org/officeDocument/2006/relationships/hyperlink" Target="http://zakon4.rada.gov.ua/laws/show/831-2009-&#1087;" TargetMode="External"/><Relationship Id="rId99" Type="http://schemas.openxmlformats.org/officeDocument/2006/relationships/hyperlink" Target="http://zakon4.rada.gov.ua/laws/show/770-2000-&#1087;" TargetMode="External"/><Relationship Id="rId100" Type="http://schemas.openxmlformats.org/officeDocument/2006/relationships/hyperlink" Target="http://zakon4.rada.gov.ua/laws/show/770-2000-&#1087;" TargetMode="External"/><Relationship Id="rId101" Type="http://schemas.openxmlformats.org/officeDocument/2006/relationships/hyperlink" Target="http://zakon4.rada.gov.ua/laws/show/770-2000-&#1087;" TargetMode="External"/><Relationship Id="rId102" Type="http://schemas.openxmlformats.org/officeDocument/2006/relationships/hyperlink" Target="http://zakon4.rada.gov.ua/laws/show/770-2000-&#1087;" TargetMode="External"/><Relationship Id="rId103" Type="http://schemas.openxmlformats.org/officeDocument/2006/relationships/hyperlink" Target="http://zakon4.rada.gov.ua/laws/show/770-2000-&#1087;" TargetMode="External"/><Relationship Id="rId104" Type="http://schemas.openxmlformats.org/officeDocument/2006/relationships/hyperlink" Target="http://zakon4.rada.gov.ua/laws/show/770-2000-&#1087;" TargetMode="External"/><Relationship Id="rId105" Type="http://schemas.openxmlformats.org/officeDocument/2006/relationships/hyperlink" Target="http://zakon4.rada.gov.ua/laws/show/333-2013-&#1087;" TargetMode="External"/><Relationship Id="rId106" Type="http://schemas.openxmlformats.org/officeDocument/2006/relationships/hyperlink" Target="http://zakon4.rada.gov.ua/laws/show/4617-17" TargetMode="External"/><Relationship Id="rId107" Type="http://schemas.openxmlformats.org/officeDocument/2006/relationships/hyperlink" Target="http://zakon4.rada.gov.ua/laws/show/770-2000-&#1087;" TargetMode="External"/><Relationship Id="rId108" Type="http://schemas.openxmlformats.org/officeDocument/2006/relationships/hyperlink" Target="http://zakon4.rada.gov.ua/laws/show/770-2000-&#1087;" TargetMode="External"/><Relationship Id="rId109" Type="http://schemas.openxmlformats.org/officeDocument/2006/relationships/hyperlink" Target="http://zakon4.rada.gov.ua/laws/show/1307-2007-&#1087;" TargetMode="External"/><Relationship Id="rId110" Type="http://schemas.openxmlformats.org/officeDocument/2006/relationships/hyperlink" Target="http://zakon4.rada.gov.ua/laws/show/5460-17" TargetMode="External"/><Relationship Id="rId111" Type="http://schemas.openxmlformats.org/officeDocument/2006/relationships/hyperlink" Target="http://zakon4.rada.gov.ua/laws/show/721-2011-&#1087;" TargetMode="External"/><Relationship Id="rId112" Type="http://schemas.openxmlformats.org/officeDocument/2006/relationships/hyperlink" Target="http://zakon4.rada.gov.ua/laws/show/721-2011-&#1087;" TargetMode="External"/><Relationship Id="rId113" Type="http://schemas.openxmlformats.org/officeDocument/2006/relationships/hyperlink" Target="http://zakon4.rada.gov.ua/laws/show/5460-17" TargetMode="External"/><Relationship Id="rId114" Type="http://schemas.openxmlformats.org/officeDocument/2006/relationships/hyperlink" Target="http://zakon4.rada.gov.ua/laws/show/334-2008-&#1087;" TargetMode="External"/><Relationship Id="rId115" Type="http://schemas.openxmlformats.org/officeDocument/2006/relationships/hyperlink" Target="http://zakon4.rada.gov.ua/laws/show/4617-17" TargetMode="External"/><Relationship Id="rId116" Type="http://schemas.openxmlformats.org/officeDocument/2006/relationships/hyperlink" Target="http://zakon4.rada.gov.ua/laws/show/146-97-&#1087;" TargetMode="External"/><Relationship Id="rId117" Type="http://schemas.openxmlformats.org/officeDocument/2006/relationships/hyperlink" Target="http://zakon4.rada.gov.ua/laws/show/5460-17" TargetMode="External"/><Relationship Id="rId118" Type="http://schemas.openxmlformats.org/officeDocument/2006/relationships/hyperlink" Target="http://zakon4.rada.gov.ua/laws/show/770-2000-&#1087;" TargetMode="External"/><Relationship Id="rId119" Type="http://schemas.openxmlformats.org/officeDocument/2006/relationships/hyperlink" Target="http://zakon4.rada.gov.ua/laws/show/4617-17" TargetMode="External"/><Relationship Id="rId120" Type="http://schemas.openxmlformats.org/officeDocument/2006/relationships/hyperlink" Target="http://zakon4.rada.gov.ua/laws/show/422-2008-&#1087;" TargetMode="External"/><Relationship Id="rId121" Type="http://schemas.openxmlformats.org/officeDocument/2006/relationships/hyperlink" Target="http://zakon4.rada.gov.ua/laws/show/5460-17" TargetMode="External"/><Relationship Id="rId122" Type="http://schemas.openxmlformats.org/officeDocument/2006/relationships/hyperlink" Target="http://zakon4.rada.gov.ua/laws/show/4617-17" TargetMode="External"/><Relationship Id="rId123" Type="http://schemas.openxmlformats.org/officeDocument/2006/relationships/hyperlink" Target="http://zakon4.rada.gov.ua/laws/show/4617-17" TargetMode="External"/><Relationship Id="rId124" Type="http://schemas.openxmlformats.org/officeDocument/2006/relationships/hyperlink" Target="http://zakon4.rada.gov.ua/laws/show/366-2008-&#1087;" TargetMode="External"/><Relationship Id="rId125" Type="http://schemas.openxmlformats.org/officeDocument/2006/relationships/hyperlink" Target="http://zakon4.rada.gov.ua/laws/show/770-2000-&#1087;" TargetMode="External"/><Relationship Id="rId126" Type="http://schemas.openxmlformats.org/officeDocument/2006/relationships/hyperlink" Target="http://zakon4.rada.gov.ua/laws/show/770-2000-&#1087;" TargetMode="External"/><Relationship Id="rId127" Type="http://schemas.openxmlformats.org/officeDocument/2006/relationships/hyperlink" Target="http://zakon4.rada.gov.ua/laws/show/5460-17" TargetMode="External"/><Relationship Id="rId128" Type="http://schemas.openxmlformats.org/officeDocument/2006/relationships/hyperlink" Target="http://zakon4.rada.gov.ua/laws/show/770-2000-&#1087;" TargetMode="External"/><Relationship Id="rId129" Type="http://schemas.openxmlformats.org/officeDocument/2006/relationships/hyperlink" Target="http://zakon4.rada.gov.ua/laws/show/770-2000-&#1087;" TargetMode="External"/><Relationship Id="rId130" Type="http://schemas.openxmlformats.org/officeDocument/2006/relationships/hyperlink" Target="http://zakon4.rada.gov.ua/laws/show/770-2000-&#1087;" TargetMode="External"/><Relationship Id="rId131" Type="http://schemas.openxmlformats.org/officeDocument/2006/relationships/hyperlink" Target="http://zakon4.rada.gov.ua/laws/show/5460-17" TargetMode="External"/><Relationship Id="rId132" Type="http://schemas.openxmlformats.org/officeDocument/2006/relationships/hyperlink" Target="http://zakon4.rada.gov.ua/laws/show/770-2000-&#1087;" TargetMode="External"/><Relationship Id="rId133" Type="http://schemas.openxmlformats.org/officeDocument/2006/relationships/hyperlink" Target="http://zakon4.rada.gov.ua/laws/show/5460-17" TargetMode="External"/><Relationship Id="rId134" Type="http://schemas.openxmlformats.org/officeDocument/2006/relationships/hyperlink" Target="http://zakon4.rada.gov.ua/laws/show/770-2000-&#1087;" TargetMode="External"/><Relationship Id="rId135" Type="http://schemas.openxmlformats.org/officeDocument/2006/relationships/hyperlink" Target="http://zakon4.rada.gov.ua/laws/show/5460-17" TargetMode="External"/><Relationship Id="rId136" Type="http://schemas.openxmlformats.org/officeDocument/2006/relationships/hyperlink" Target="http://zakon4.rada.gov.ua/laws/show/770-2000-&#1087;" TargetMode="External"/><Relationship Id="rId137" Type="http://schemas.openxmlformats.org/officeDocument/2006/relationships/hyperlink" Target="http://zakon4.rada.gov.ua/laws/show/770-2000-&#1087;" TargetMode="External"/><Relationship Id="rId138" Type="http://schemas.openxmlformats.org/officeDocument/2006/relationships/hyperlink" Target="http://zakon4.rada.gov.ua/laws/show/770-2000-&#1087;" TargetMode="External"/><Relationship Id="rId139" Type="http://schemas.openxmlformats.org/officeDocument/2006/relationships/hyperlink" Target="http://zakon4.rada.gov.ua/laws/show/770-2000-&#1087;" TargetMode="External"/><Relationship Id="rId140" Type="http://schemas.openxmlformats.org/officeDocument/2006/relationships/hyperlink" Target="http://zakon4.rada.gov.ua/laws/show/770-2000-&#1087;" TargetMode="External"/><Relationship Id="rId141" Type="http://schemas.openxmlformats.org/officeDocument/2006/relationships/hyperlink" Target="http://zakon4.rada.gov.ua/laws/show/770-2000-&#1087;" TargetMode="External"/><Relationship Id="rId142" Type="http://schemas.openxmlformats.org/officeDocument/2006/relationships/hyperlink" Target="http://zakon4.rada.gov.ua/laws/show/770-2000-&#1087;" TargetMode="External"/><Relationship Id="rId143" Type="http://schemas.openxmlformats.org/officeDocument/2006/relationships/hyperlink" Target="http://zakon4.rada.gov.ua/laws/show/770-2000-&#1087;" TargetMode="External"/><Relationship Id="rId144" Type="http://schemas.openxmlformats.org/officeDocument/2006/relationships/hyperlink" Target="http://zakon4.rada.gov.ua/laws/show/5460-17" TargetMode="External"/><Relationship Id="rId145" Type="http://schemas.openxmlformats.org/officeDocument/2006/relationships/hyperlink" Target="http://zakon4.rada.gov.ua/laws/show/5460-17" TargetMode="External"/><Relationship Id="rId146" Type="http://schemas.openxmlformats.org/officeDocument/2006/relationships/hyperlink" Target="http://zakon4.rada.gov.ua/laws/show/4617-17" TargetMode="External"/><Relationship Id="rId147" Type="http://schemas.openxmlformats.org/officeDocument/2006/relationships/hyperlink" Target="http://zakon4.rada.gov.ua/laws/show/4617-17" TargetMode="External"/><Relationship Id="rId148" Type="http://schemas.openxmlformats.org/officeDocument/2006/relationships/hyperlink" Target="http://zakon4.rada.gov.ua/laws/show/770-2000-&#1087;" TargetMode="External"/><Relationship Id="rId149" Type="http://schemas.openxmlformats.org/officeDocument/2006/relationships/hyperlink" Target="http://zakon4.rada.gov.ua/laws/show/4617-17" TargetMode="External"/><Relationship Id="rId150" Type="http://schemas.openxmlformats.org/officeDocument/2006/relationships/hyperlink" Target="http://zakon4.rada.gov.ua/laws/show/4617-17" TargetMode="External"/><Relationship Id="rId151" Type="http://schemas.openxmlformats.org/officeDocument/2006/relationships/hyperlink" Target="http://zakon4.rada.gov.ua/laws/show/5460-17" TargetMode="External"/><Relationship Id="rId152" Type="http://schemas.openxmlformats.org/officeDocument/2006/relationships/hyperlink" Target="http://zakon4.rada.gov.ua/laws/show/770-2000-&#1087;" TargetMode="External"/><Relationship Id="rId153" Type="http://schemas.openxmlformats.org/officeDocument/2006/relationships/hyperlink" Target="http://zakon4.rada.gov.ua/laws/show/770-2000-&#1087;" TargetMode="External"/><Relationship Id="rId154" Type="http://schemas.openxmlformats.org/officeDocument/2006/relationships/hyperlink" Target="http://zakon4.rada.gov.ua/laws/show/698-12" TargetMode="External"/><Relationship Id="rId155" Type="http://schemas.openxmlformats.org/officeDocument/2006/relationships/hyperlink" Target="http://zakon4.rada.gov.ua/laws/show/530-16" TargetMode="External"/><Relationship Id="rId156" Type="http://schemas.openxmlformats.org/officeDocument/2006/relationships/hyperlink" Target="http://zakon4.rada.gov.ua/laws/show/62/95-&#1074;&#1088;" TargetMode="External"/><Relationship Id="rId157" Type="http://schemas.openxmlformats.org/officeDocument/2006/relationships/hyperlink" Target="http://zakon4.rada.gov.ua/laws/show/770-2000-&#1087;" TargetMode="External"/><Relationship Id="rId158" Type="http://schemas.openxmlformats.org/officeDocument/2006/relationships/hyperlink" Target="http://zakon4.rada.gov.ua/laws/show/530-16" TargetMode="External"/><Relationship Id="rId159" Type="http://schemas.openxmlformats.org/officeDocument/2006/relationships/hyperlink" Target="http://zakon4.rada.gov.ua/laws/show/1775-14" TargetMode="External"/><Relationship Id="rId160" Type="http://schemas.openxmlformats.org/officeDocument/2006/relationships/hyperlink" Target="http://zakon4.rada.gov.ua/laws/show/530-16" TargetMode="External"/><Relationship Id="rId161" Type="http://schemas.openxmlformats.org/officeDocument/2006/relationships/hyperlink" Target="http://zakon4.rada.gov.ua/laws/show/770-2000-&#1087;" TargetMode="External"/><Relationship Id="rId162" Type="http://schemas.openxmlformats.org/officeDocument/2006/relationships/hyperlink" Target="http://zakon4.rada.gov.ua/laws/show/770-2000-&#1087;" TargetMode="Externa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4:00Z</dcterms:created>
  <dc:creator>Maretska</dc:creator>
  <dc:description/>
  <cp:keywords/>
  <dc:language>en-US</dc:language>
  <cp:lastModifiedBy>Maretska</cp:lastModifiedBy>
  <dcterms:modified xsi:type="dcterms:W3CDTF">2014-02-11T11:35:00Z</dcterms:modified>
  <cp:revision>2</cp:revision>
  <dc:subject/>
  <dc:title>                              </dc:title>
</cp:coreProperties>
</file>